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влен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6.2012 по 31.05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а Н.В.,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МАДОУ №64 «Алые паруса» </w:t>
      </w:r>
    </w:p>
    <w:p>
      <w:pPr>
        <w:pStyle w:val="Normal"/>
        <w:ind w:firstLine="708"/>
        <w:jc w:val="both"/>
        <w:rPr/>
      </w:pPr>
      <w:r>
        <w:rPr/>
        <w:t>Цель: создание организационных условий для стабилизации деятельности в автономном режи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ое обеспечение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стижения:</w:t>
      </w:r>
    </w:p>
    <w:p>
      <w:pPr>
        <w:pStyle w:val="Normal"/>
        <w:ind w:firstLine="708"/>
        <w:rPr/>
      </w:pPr>
      <w:r>
        <w:rPr/>
        <w:t>Новые документы в эт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 когда выд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и положения о СУКДО в МА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АДОУ, май, июнь, сентябрь 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соответствии МАДОУ требованиям пожарной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Российской Федерации по делам гражданской обороны, чрезвычайным ситуациям и ликвидации последствий стихийных бедствий, ФГКУ «Специальное управление ФПС № 2 МЧС России», Отдел государственного пожарного надзора, 22.05.201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блемы: </w:t>
      </w:r>
    </w:p>
    <w:p>
      <w:pPr>
        <w:pStyle w:val="Normal"/>
        <w:ind w:firstLine="709"/>
        <w:jc w:val="both"/>
        <w:rPr/>
      </w:pPr>
      <w:r>
        <w:rPr/>
        <w:t>Закончился период реализации Программы развития МАДОУ на 2012-2013 годы.</w:t>
      </w:r>
    </w:p>
    <w:p>
      <w:pPr>
        <w:pStyle w:val="Normal"/>
        <w:ind w:firstLine="709"/>
        <w:jc w:val="both"/>
        <w:rPr/>
      </w:pPr>
      <w:r>
        <w:rPr/>
        <w:t>Отсутствует пакет документов по теплохозяйству.</w:t>
      </w:r>
    </w:p>
    <w:p>
      <w:pPr>
        <w:pStyle w:val="Normal"/>
        <w:ind w:firstLine="709"/>
        <w:jc w:val="both"/>
        <w:rPr/>
      </w:pPr>
      <w:r>
        <w:rPr/>
        <w:t>Отсутствуют либо не выполняются планы подготовки к весенне-летнему, осенне-зимнему периодам, планы работы по выполнению предписаний. Наступают сроки, а многие мероприятия не выполнены и приходится действовать в авральном режиме.</w:t>
      </w:r>
    </w:p>
    <w:p>
      <w:pPr>
        <w:pStyle w:val="Normal"/>
        <w:ind w:firstLine="708"/>
        <w:rPr>
          <w:b/>
          <w:b/>
        </w:rPr>
      </w:pPr>
      <w:r>
        <w:rPr/>
        <w:t>Не издаются приказы по контролю.</w:t>
      </w:r>
    </w:p>
    <w:p>
      <w:pPr>
        <w:pStyle w:val="Normal"/>
        <w:ind w:firstLine="708"/>
        <w:rPr/>
      </w:pPr>
      <w:r>
        <w:rPr>
          <w:b/>
        </w:rPr>
        <w:t xml:space="preserve">Перспективы: </w:t>
      </w:r>
    </w:p>
    <w:p>
      <w:pPr>
        <w:pStyle w:val="Normal"/>
        <w:ind w:firstLine="708"/>
        <w:jc w:val="both"/>
        <w:rPr/>
      </w:pPr>
      <w:r>
        <w:rPr/>
        <w:t>Разработка Программы развития МАДОУ на 2014-2018 годы.</w:t>
      </w:r>
    </w:p>
    <w:p>
      <w:pPr>
        <w:pStyle w:val="Normal"/>
        <w:ind w:firstLine="709"/>
        <w:jc w:val="both"/>
        <w:rPr/>
      </w:pPr>
      <w:r>
        <w:rPr/>
        <w:t>Систематическое издание приказов по контролю.</w:t>
      </w:r>
    </w:p>
    <w:p>
      <w:pPr>
        <w:pStyle w:val="Normal"/>
        <w:ind w:firstLine="708"/>
        <w:jc w:val="both"/>
        <w:rPr/>
      </w:pPr>
      <w:r>
        <w:rPr/>
        <w:t>Разработка Положения о закупках (в соответствии с 223 ФЗ.),</w:t>
      </w:r>
    </w:p>
    <w:p>
      <w:pPr>
        <w:pStyle w:val="Normal"/>
        <w:ind w:firstLine="708"/>
        <w:jc w:val="both"/>
        <w:rPr/>
      </w:pPr>
      <w:r>
        <w:rPr/>
        <w:t>Разработка нового Устава (в соответствии 273 ФЗ.),</w:t>
      </w:r>
    </w:p>
    <w:p>
      <w:pPr>
        <w:pStyle w:val="Normal"/>
        <w:ind w:firstLine="708"/>
        <w:jc w:val="both"/>
        <w:rPr/>
      </w:pPr>
      <w:r>
        <w:rPr/>
        <w:t>Получение заключения о соответствии МАДОУ санитарному законодательству.</w:t>
      </w:r>
    </w:p>
    <w:p>
      <w:pPr>
        <w:pStyle w:val="Normal"/>
        <w:ind w:firstLine="708"/>
        <w:jc w:val="both"/>
        <w:rPr/>
      </w:pPr>
      <w:r>
        <w:rPr/>
        <w:t>Получение лицензии на право реализации дополнительных программ дошкольного образования.</w:t>
      </w:r>
    </w:p>
    <w:p>
      <w:pPr>
        <w:pStyle w:val="Normal"/>
        <w:ind w:firstLine="708"/>
        <w:jc w:val="both"/>
        <w:rPr/>
      </w:pPr>
      <w:r>
        <w:rPr/>
        <w:t>Разработка Положения о системе мониторин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стижения:</w:t>
      </w:r>
    </w:p>
    <w:p>
      <w:pPr>
        <w:pStyle w:val="Normal"/>
        <w:ind w:firstLine="709"/>
        <w:jc w:val="both"/>
        <w:rPr/>
      </w:pPr>
      <w:r>
        <w:rPr/>
        <w:t xml:space="preserve">1. Тесное сотрудничество с Центром занятости населения г.Железногорск. </w:t>
      </w:r>
    </w:p>
    <w:p>
      <w:pPr>
        <w:pStyle w:val="Normal"/>
        <w:ind w:firstLine="709"/>
        <w:jc w:val="both"/>
        <w:rPr/>
      </w:pPr>
      <w:r>
        <w:rPr/>
        <w:t>2. Награждены, выдвинуты кандидатуры работников МАДОУ на награждение Почётной грамотой Минобрнауки России.</w:t>
      </w:r>
    </w:p>
    <w:p>
      <w:pPr>
        <w:pStyle w:val="Normal"/>
        <w:ind w:firstLine="709"/>
        <w:jc w:val="both"/>
        <w:rPr/>
      </w:pPr>
      <w:r>
        <w:rPr/>
        <w:t>3. Сокращение 0,5 ставки старшего воспитателя.</w:t>
      </w:r>
    </w:p>
    <w:p>
      <w:pPr>
        <w:pStyle w:val="Normal"/>
        <w:ind w:firstLine="708"/>
        <w:rPr/>
      </w:pPr>
      <w:r>
        <w:rPr/>
        <w:t>Штатное расписание, наличие ваканс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а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ваканс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стоянию на 01.06.2012 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управленческий аппар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зав. УВ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. зав. АХ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зав. по доп. ус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ф-пов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персо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-логоп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ый руководи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ктор по физической культур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физической куль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вспомогательный персо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кадр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ицинская сестра диетическ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произ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ладший воспита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женер по охране труда и технике безопас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телян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дов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х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хонный рабо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к служебных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6</w:t>
            </w:r>
          </w:p>
        </w:tc>
      </w:tr>
    </w:tbl>
    <w:p>
      <w:pPr>
        <w:pStyle w:val="Normal"/>
        <w:ind w:firstLine="720"/>
        <w:rPr/>
      </w:pPr>
      <w:r>
        <w:rPr/>
        <w:t xml:space="preserve">Примечание:  </w:t>
      </w:r>
    </w:p>
    <w:p>
      <w:pPr>
        <w:pStyle w:val="Normal"/>
        <w:ind w:firstLine="720"/>
        <w:rPr/>
      </w:pPr>
      <w:r>
        <w:rPr/>
        <w:t>- реальные вакансии: 1,38 ставки инструктора по физкультуре и 3,5 ставки воспитателя.</w:t>
      </w:r>
    </w:p>
    <w:p>
      <w:pPr>
        <w:pStyle w:val="Normal"/>
        <w:ind w:firstLine="720"/>
        <w:rPr/>
      </w:pPr>
      <w:r>
        <w:rPr/>
        <w:t>- вакантные ставки заняты основными работниками на условиях совмещения должност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редняя заработная плата работников МАДОУ № 64 «Алые паруса» по состоянию на 01.01.13 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6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1200"/>
        <w:gridCol w:w="1851"/>
        <w:gridCol w:w="1843"/>
      </w:tblGrid>
      <w:tr>
        <w:trPr>
          <w:trHeight w:val="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</w:t>
              <w:br/>
              <w:t>работников муниципального</w:t>
              <w:br/>
              <w:t>автономного учреждения (по</w:t>
              <w:br/>
              <w:t xml:space="preserve">фактической численности)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87,20</w:t>
            </w:r>
          </w:p>
        </w:tc>
      </w:tr>
    </w:tbl>
    <w:p>
      <w:pPr>
        <w:pStyle w:val="Normal"/>
        <w:ind w:firstLine="720"/>
        <w:rPr/>
      </w:pPr>
      <w:r>
        <w:rPr/>
        <w:t>Анализ: зарплата увеличилась на 6% и 20%. Исполнители дополнительных платных услуг имеют возможность дополнительного заработка.</w:t>
      </w:r>
    </w:p>
    <w:p>
      <w:pPr>
        <w:pStyle w:val="Normal"/>
        <w:ind w:firstLine="720"/>
        <w:rPr/>
      </w:pPr>
      <w:r>
        <w:rPr/>
        <w:t>Вывод: низкая заработная плата работников</w:t>
      </w:r>
    </w:p>
    <w:p>
      <w:pPr>
        <w:pStyle w:val="Normal"/>
        <w:ind w:firstLine="720"/>
        <w:rPr/>
      </w:pPr>
      <w:r>
        <w:rPr/>
        <w:t>Перспективы: довести заработную плату работников до средней по экономике (23.500,00 руб.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Льготы сотрудникам МАДО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27"/>
        <w:gridCol w:w="26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ьг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отруд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% от оплаты за посещение ребенком </w:t>
            </w:r>
          </w:p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ники муниципальных дошкольных образовательных учреждений, оплата труда которых осуществляется в диапазоне окладов 1839-3149 рублей по новой системе оплаты тру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Железногорск от 08.11.2012г. № 18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Допл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40"/>
        <w:gridCol w:w="1916"/>
        <w:gridCol w:w="38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отрудник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ладшие воспитател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16.02.2009 № 228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иобретение педагогической литературы 100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ладшие воспитател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татьи 55 Закона РФ от 10.07.1992 г. № 3266-1 «Об образовании»,</w:t>
            </w:r>
          </w:p>
          <w:p>
            <w:pPr>
              <w:pStyle w:val="Normal"/>
              <w:rPr/>
            </w:pPr>
            <w:r>
              <w:rPr/>
              <w:t>Постановление Главы ЗАТО г. Железногорск от 26.04.2007 г. № 124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% к окладу за вредные условия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АХЧ,</w:t>
            </w:r>
          </w:p>
          <w:p>
            <w:pPr>
              <w:pStyle w:val="Normal"/>
              <w:rPr/>
            </w:pPr>
            <w:r>
              <w:rPr/>
              <w:t>кладовщик,</w:t>
            </w:r>
          </w:p>
          <w:p>
            <w:pPr>
              <w:pStyle w:val="Normal"/>
              <w:rPr/>
            </w:pPr>
            <w:r>
              <w:rPr/>
              <w:t>повар,</w:t>
            </w:r>
          </w:p>
          <w:p>
            <w:pPr>
              <w:pStyle w:val="Normal"/>
              <w:rPr/>
            </w:pPr>
            <w:r>
              <w:rPr/>
              <w:t>шеф-повар,</w:t>
            </w:r>
          </w:p>
          <w:p>
            <w:pPr>
              <w:pStyle w:val="Normal"/>
              <w:rPr/>
            </w:pPr>
            <w:r>
              <w:rPr/>
              <w:t>кухонный рабочий, мед. диет. сестр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АДОУ № 64 «Алые паруса» № 122 от 06.05.2010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к окладу молодым специали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в течение 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4 (в ред. Постановления Главы ЗАТО г. Железногорск от 26.06.2007 № 965), приложения к постановлению администрации ЗАТО Железногорск от 07.02.2007 № 241 «Об утверждении положения об оплате труда работников муниципальных образовательных учреждений и др. учреждения образования ЗАТО Железногорск», Положение об оплате труда работников МАДОУ № 64 «Алые паруса» от 15.11.2012 г., приложение № 2, пункт 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иды морального и материального стимулирования, применяемого в М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отруд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тиму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с опытом работы более 20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плата от 5% до 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ю сотрудника 1 раз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рабо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МДОУ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Администрации МАДОУ и согласованию с Профсоюз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ДОУ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ТО Железногорск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ню дошкольного работника, юбилею детского сада, к юбилею работника, к выходу на пенс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 регионального уровн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 федеральн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пределенные заслуги 1 работника от Учреждения в год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в конкурсе на денежный гр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Разработаны к</w:t>
      </w:r>
      <w:r>
        <w:rPr/>
        <w:t>ритерии для установления стимулирующей выплаты.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63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воспитателей, работающих в течение месяца с переработкой более 5 смен, а также другие работники замещающие другие должности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адаптационный период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долженности по родительской плате и за платные дополнительные услуги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ГМПК (городской и краевой комиссии)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частие в субботниках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етского травматизма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фессиональной документации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За интенсивность и высокие результаты работ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дготовку здания, групп, территории для осуществления образовательного процесса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зработку, реализацию и презентацию совместных проектов, направленных на развитие детского сада и повышение его имиджа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 групповых помещений и помещений МАДОУ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в приеме гостей, проведении методических и развлекательных мероприятий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ственной работе (профгруппа, комиссии по ОТ и ТБ, ПБ и ГО, спорная комиссия, НСОТ, спартакиада)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тодической работе (ПМПК, аттестационная комиссия)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трудника в детских праздниках и развлечениях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ы, не связанной со своей основной деятельностью (общественный инспектор по защите прав ребенка, ведение протоколов) (ежемесячно)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 с отклонениями в состоянии здоровья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о санитарно-противоэпидемических мероприятий в период подъёма инфекционных заболеваний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а качество выполняемых рабо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дготовку и участие,  призовые места или победу (сотрудника или воспитанников) в конкурсах, концертах, фестивалях различного уровня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убликацию, доклад, руководство, открытый показ,  участие в подготовке и проведении конференций, семинаров, круглых столов, мастер-классов, ГМО, ГООП, творческих группах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городскими творческими группами и методическими объединениями (один раз в год по итогам года)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ничество молодых специалистов и студентов (ежемесячно)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посещаемость детьми в течение всего месяца (дошкольные группы - более 16 детей; группы раннего возраста – более 12 детей)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результату контроля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работников или родителей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спышек заболеваний.</w:t>
            </w:r>
          </w:p>
        </w:tc>
      </w:tr>
    </w:tbl>
    <w:p>
      <w:pPr>
        <w:pStyle w:val="Normal"/>
        <w:ind w:firstLine="708"/>
        <w:rPr/>
      </w:pPr>
      <w:r>
        <w:rPr/>
        <w:t>Задача: внести изменения в «Положение об оплате труда работников МАДО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ыдвижение кандидатур на награж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гр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Галия Шафик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О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Ири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 Атомной энергетики и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Светла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 Атомной энергетики и промышлен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граждение работников в 2012-2013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20"/>
        <w:gridCol w:w="38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гр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якова Юлия Валерьев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МО Р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Наталья Анато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доп. усл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Светлана Владим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МО и науки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Лидия Федо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Атомной энергетики и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алентина Федо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Атомной энергетики и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лова Галина Павл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Атомной энергетики и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Наталья Борис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Атомной энергетики и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а Татьяна Ива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 МА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тина Анастасия Георги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 МА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Юлия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работник МА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ловова Наталья Ива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АДОУ к юбил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ера Михайл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АДОУ к юбил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Лидия Федо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АДОУ к юбил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ера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АДОУ к юбил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Тамара Михайл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АДОУ к юбил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лова Галина Павл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А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Татьяна Викто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А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Ирина Анато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А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Елена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А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аталья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А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ина Елена Юр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МА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лия Васи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МА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анаева Наталья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МА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женцева Полина Семё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МА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 Тамара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МА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оральное и материальное стимул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268"/>
        <w:gridCol w:w="195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тимул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 по год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МА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работник МА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МА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А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ЗАТО Желез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да регионального уров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да федерального уров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юбилею, выход на пенс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</w:tbl>
    <w:p>
      <w:pPr>
        <w:pStyle w:val="Normal"/>
        <w:ind w:firstLine="720"/>
        <w:rPr/>
      </w:pPr>
      <w:r>
        <w:rPr/>
        <w:t>Вывод: в 2012-2013 уч. году получили вознаграждение на 12 человек больше, чем в предыдуще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учение работников требованиям ОТ, ПБ, ГО, тепло и электрохозяйст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бучен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</w:t>
            </w:r>
          </w:p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кова Е.В.</w:t>
            </w:r>
          </w:p>
          <w:p>
            <w:pPr>
              <w:pStyle w:val="Normal"/>
              <w:rPr/>
            </w:pPr>
            <w:r>
              <w:rPr/>
              <w:t>Володин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хозяй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В.</w:t>
            </w:r>
          </w:p>
          <w:p>
            <w:pPr>
              <w:pStyle w:val="Normal"/>
              <w:rPr/>
            </w:pPr>
            <w:r>
              <w:rPr/>
              <w:t>Сухарева Ж.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хозяй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В.</w:t>
            </w:r>
          </w:p>
          <w:p>
            <w:pPr>
              <w:pStyle w:val="Normal"/>
              <w:rPr/>
            </w:pPr>
            <w:r>
              <w:rPr/>
              <w:t>Сухарева Ж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Эффективность деятельности коллегиальных орга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ффектив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дагогический сов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44145</wp:posOffset>
                      </wp:positionV>
                      <wp:extent cx="113665" cy="114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75pt;margin-top:11.35pt;width:8.9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ьский ком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3505</wp:posOffset>
                      </wp:positionV>
                      <wp:extent cx="113665" cy="114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75pt;margin-top:8.15pt;width:8.9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ее собрание трудового коллекти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62865</wp:posOffset>
                      </wp:positionV>
                      <wp:extent cx="113665" cy="114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75pt;margin-top:4.95pt;width:8.9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114300</wp:posOffset>
                </wp:positionV>
                <wp:extent cx="11366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45pt;margin-top:9pt;width:8.9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136525</wp:posOffset>
                </wp:positionV>
                <wp:extent cx="11366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10.75pt;width:8.9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28600"/>
                          <a:chOff x="0" y="0"/>
                          <a:chExt cx="27432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14480"/>
                            <a:ext cx="113760" cy="114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6pt;height:18pt" coordorigin="0,0" coordsize="432,360">
                <v:rect id="shape_0" stroked="f" o:allowincell="f" style="position:absolute;left:0;top:0;width:431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81;top:180;width:178;height:1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28600"/>
                          <a:chOff x="0" y="0"/>
                          <a:chExt cx="27432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6pt;height:18pt" coordorigin="0,0" coordsize="432,360">
                <v:rect id="shape_0" stroked="f" o:allowincell="f" style="position:absolute;left:0;top:0;width:431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- высшая</w:t>
        <w:tab/>
        <w:t xml:space="preserve">                                           - средняя                                         - низк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Анализ заболеваемости сотруд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570"/>
        <w:gridCol w:w="520"/>
        <w:gridCol w:w="521"/>
        <w:gridCol w:w="521"/>
        <w:gridCol w:w="520"/>
        <w:gridCol w:w="521"/>
        <w:gridCol w:w="521"/>
        <w:gridCol w:w="520"/>
        <w:gridCol w:w="521"/>
        <w:gridCol w:w="521"/>
        <w:gridCol w:w="83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получения больнич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а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пущенных дн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оле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в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кр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ind w:firstLine="720"/>
        <w:rPr/>
      </w:pPr>
      <w:r>
        <w:rPr/>
        <w:t>Вывод: количество заболеваний на 8 случаев меньше, чем в прошлом году. Отмечается снижение заболеваемости в течение последних 3-х ле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отация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6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оль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устроили личные каче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ругой детский са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ход на пенс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ругую работ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ругой г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дицинским показан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емейным обстоятельств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енная работа по договору с ЦЗ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гул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Вывод: количество увольнений на 20 случаев меньше, количество принятых на 20 человек меньше, чем в прошлом году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рспективы:</w:t>
      </w:r>
    </w:p>
    <w:p>
      <w:pPr>
        <w:pStyle w:val="Normal"/>
        <w:numPr>
          <w:ilvl w:val="0"/>
          <w:numId w:val="1"/>
        </w:numPr>
        <w:rPr/>
      </w:pPr>
      <w:r>
        <w:rPr/>
        <w:t>Оптимизация штатного расписания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заработной платы.</w:t>
      </w:r>
    </w:p>
    <w:p>
      <w:pPr>
        <w:pStyle w:val="Normal"/>
        <w:ind w:firstLine="708"/>
        <w:rPr/>
      </w:pPr>
      <w:r>
        <w:rPr/>
        <w:t>3. Внесение изменений в Положение о НСОТ (критерии для установления стимулирующих выплат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е обеспечение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Нефинансовые активы МАДОУ № 64 «Алые паруса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>
          <w:trHeight w:val="635" w:hRule="atLeast"/>
        </w:trPr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2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балансовая стоимость недвижимого и движимого имущества 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 196 284,44</w:t>
            </w:r>
          </w:p>
        </w:tc>
        <w:tc>
          <w:tcPr>
            <w:tcW w:w="2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 196 284,44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Общая балансовая стоимость движимого имущества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194 131,85</w:t>
            </w:r>
          </w:p>
        </w:tc>
        <w:tc>
          <w:tcPr>
            <w:tcW w:w="2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494 495,66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в том числе, особо ценного движимого имущества 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495 673,97</w:t>
            </w:r>
          </w:p>
        </w:tc>
        <w:tc>
          <w:tcPr>
            <w:tcW w:w="2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639 512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Количество детей, посещающих детский сад, и средняя стоимость одного дня посещения в МАДОУ № 64 «Алые паруса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25"/>
      </w:tblGrid>
      <w:tr>
        <w:trPr>
          <w:trHeight w:val="581" w:hRule="atLeast"/>
        </w:trPr>
        <w:tc>
          <w:tcPr>
            <w:tcW w:w="6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5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6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 количество детей,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7</w:t>
            </w:r>
          </w:p>
        </w:tc>
        <w:tc>
          <w:tcPr>
            <w:tcW w:w="15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545" w:hRule="atLeast"/>
        </w:trPr>
        <w:tc>
          <w:tcPr>
            <w:tcW w:w="6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- в том числе: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, посещающих детский сад бесплатно.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5" w:hRule="atLeast"/>
        </w:trPr>
        <w:tc>
          <w:tcPr>
            <w:tcW w:w="6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, посещающих детский сад на частично платной основе.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2</w:t>
            </w:r>
          </w:p>
        </w:tc>
        <w:tc>
          <w:tcPr>
            <w:tcW w:w="15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635" w:hRule="atLeast"/>
        </w:trPr>
        <w:tc>
          <w:tcPr>
            <w:tcW w:w="6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стоимость 1 дня посещения ребенка детского сада для родителей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 56</w:t>
            </w:r>
          </w:p>
        </w:tc>
        <w:tc>
          <w:tcPr>
            <w:tcW w:w="15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56</w:t>
            </w:r>
          </w:p>
        </w:tc>
      </w:tr>
    </w:tbl>
    <w:p>
      <w:pPr>
        <w:pStyle w:val="Normal"/>
        <w:ind w:firstLine="720"/>
        <w:rPr/>
      </w:pPr>
      <w:r>
        <w:rPr/>
        <w:t xml:space="preserve">Примечание: фактически посещало учреждение на 10 чел. больше, чем  запланировано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очие доходы МАДОУ № 64 «Алые паруса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800"/>
        <w:gridCol w:w="1663"/>
      </w:tblGrid>
      <w:tr>
        <w:trPr>
          <w:trHeight w:val="635" w:hRule="atLeast"/>
        </w:trPr>
        <w:tc>
          <w:tcPr>
            <w:tcW w:w="6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6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субсидии на выполнение муниципального задания  </w:t>
            </w:r>
          </w:p>
        </w:tc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/>
            </w:pPr>
            <w:r>
              <w:rPr/>
              <w:t>25 790 588,23</w:t>
            </w:r>
          </w:p>
        </w:tc>
        <w:tc>
          <w:tcPr>
            <w:tcW w:w="16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/>
            </w:pPr>
            <w:r>
              <w:rPr/>
              <w:t>27 699 700,00</w:t>
            </w:r>
          </w:p>
        </w:tc>
      </w:tr>
      <w:tr>
        <w:trPr>
          <w:trHeight w:val="545" w:hRule="atLeast"/>
        </w:trPr>
        <w:tc>
          <w:tcPr>
            <w:tcW w:w="6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- целевые субсидии</w:t>
            </w:r>
          </w:p>
        </w:tc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rPr/>
            </w:pPr>
            <w:r>
              <w:rPr/>
              <w:t>878 106,10</w:t>
            </w:r>
          </w:p>
        </w:tc>
        <w:tc>
          <w:tcPr>
            <w:tcW w:w="16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rPr/>
            </w:pPr>
            <w:r>
              <w:rPr/>
              <w:t>895 8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от оказания платных услуг МАДОУ № 64 «Алые паруса»</w:t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521"/>
        <w:gridCol w:w="1522"/>
        <w:gridCol w:w="43"/>
        <w:gridCol w:w="1478"/>
        <w:gridCol w:w="1522"/>
      </w:tblGrid>
      <w:tr>
        <w:trPr>
          <w:trHeight w:val="635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581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от оказания учреждением услуг на платной основе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16040,0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661 989,53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655 050,0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ая плата за содержание детей в ДОУ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70248,0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616 174,83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649 800,0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а за дополнительные услуги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5792,0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45 814,70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05 250,0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стижения:</w:t>
      </w:r>
    </w:p>
    <w:p>
      <w:pPr>
        <w:pStyle w:val="Normal"/>
        <w:rPr/>
      </w:pPr>
      <w:r>
        <w:rPr/>
        <w:t>1. Увеличились доходы от платных дополнительных услуг.</w:t>
      </w:r>
    </w:p>
    <w:p>
      <w:pPr>
        <w:pStyle w:val="Normal"/>
        <w:rPr/>
      </w:pPr>
      <w:r>
        <w:rPr/>
        <w:t>2. Сформировалось умение планировать и исполнять ПФХД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блемы:</w:t>
      </w:r>
    </w:p>
    <w:p>
      <w:pPr>
        <w:pStyle w:val="Normal"/>
        <w:rPr/>
      </w:pPr>
      <w:r>
        <w:rPr/>
        <w:t>Отсутствует система и согласованность расходов финансовых средств (бюджетных и внебюджетных).</w:t>
      </w:r>
    </w:p>
    <w:p>
      <w:pPr>
        <w:pStyle w:val="Normal"/>
        <w:rPr/>
      </w:pPr>
      <w:r>
        <w:rPr/>
        <w:t>Отсутствуют финансовые средства на строительство веранд.</w:t>
      </w:r>
    </w:p>
    <w:p>
      <w:pPr>
        <w:pStyle w:val="Normal"/>
        <w:rPr/>
      </w:pPr>
      <w:r>
        <w:rPr/>
        <w:t>Не функционирует МОБФ «Алые паруса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рспективы:</w:t>
      </w:r>
    </w:p>
    <w:p>
      <w:pPr>
        <w:pStyle w:val="Normal"/>
        <w:rPr/>
      </w:pPr>
      <w:r>
        <w:rPr/>
        <w:t>1. Согласовывать расходование бюджетных и внебюджетных средств.</w:t>
      </w:r>
    </w:p>
    <w:p>
      <w:pPr>
        <w:pStyle w:val="Normal"/>
        <w:rPr/>
      </w:pPr>
      <w:r>
        <w:rPr/>
        <w:t>2. Развивать внебюджетную деятельность.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Информационное обеспечение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стижения:</w:t>
      </w:r>
    </w:p>
    <w:p>
      <w:pPr>
        <w:pStyle w:val="Normal"/>
        <w:ind w:firstLine="708"/>
        <w:rPr/>
      </w:pPr>
      <w:r>
        <w:rPr/>
        <w:t>1. Участие в конкурсе «Лучший директор образовательного учреждения Красноярского края».</w:t>
      </w:r>
    </w:p>
    <w:p>
      <w:pPr>
        <w:pStyle w:val="Normal"/>
        <w:ind w:firstLine="708"/>
        <w:rPr/>
      </w:pPr>
      <w:r>
        <w:rPr/>
        <w:t>2. Семинар для заведующих садов-новостроек города Красноярска.</w:t>
      </w:r>
    </w:p>
    <w:p>
      <w:pPr>
        <w:pStyle w:val="Normal"/>
        <w:ind w:firstLine="708"/>
        <w:rPr/>
      </w:pPr>
      <w:r>
        <w:rPr/>
        <w:t>3. Проект курсов повышения квалификации «Автономия ДОУ».</w:t>
      </w:r>
    </w:p>
    <w:p>
      <w:pPr>
        <w:pStyle w:val="Normal"/>
        <w:ind w:firstLine="708"/>
        <w:rPr>
          <w:b/>
          <w:b/>
        </w:rPr>
      </w:pPr>
      <w:r>
        <w:rPr/>
        <w:t>4. Функционирование сайт МАДО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блемы:</w:t>
      </w:r>
    </w:p>
    <w:p>
      <w:pPr>
        <w:pStyle w:val="Normal"/>
        <w:ind w:firstLine="708"/>
        <w:rPr>
          <w:b/>
          <w:b/>
        </w:rPr>
      </w:pPr>
      <w:r>
        <w:rPr/>
        <w:t>Сайт МАДОУ не приведен в соответствие с требования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рспективы:</w:t>
      </w:r>
    </w:p>
    <w:p>
      <w:pPr>
        <w:pStyle w:val="Normal"/>
        <w:ind w:firstLine="708"/>
        <w:rPr/>
      </w:pPr>
      <w:r>
        <w:rPr/>
        <w:t>1. Проведение второй краевой конференции по теме «Автономия ДОУ»</w:t>
      </w:r>
    </w:p>
    <w:p>
      <w:pPr>
        <w:pStyle w:val="Normal"/>
        <w:ind w:firstLine="708"/>
        <w:rPr/>
      </w:pPr>
      <w:r>
        <w:rPr/>
        <w:t>2. Совершенствование сайта МАДОУ (планировать пополнение сайта).</w:t>
      </w:r>
    </w:p>
    <w:p>
      <w:pPr>
        <w:pStyle w:val="Normal"/>
        <w:ind w:firstLine="708"/>
        <w:rPr/>
      </w:pPr>
      <w:r>
        <w:rPr/>
        <w:t>3. Участие в конкурсах на получение грантов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4. Использование информационных технологий для расширения межведомственных связей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.</w:t>
      </w:r>
    </w:p>
    <w:p>
      <w:pPr>
        <w:pStyle w:val="Normal"/>
        <w:ind w:firstLine="708"/>
        <w:rPr/>
      </w:pPr>
      <w:r>
        <w:rPr/>
        <w:t>Родительская пл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91"/>
        <w:gridCol w:w="3892"/>
      </w:tblGrid>
      <w:tr>
        <w:trPr>
          <w:trHeight w:val="34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27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ний возрас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школьный возраст </w:t>
            </w:r>
          </w:p>
        </w:tc>
      </w:tr>
      <w:tr>
        <w:trPr>
          <w:trHeight w:val="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01.09.2012 г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5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2,56 </w:t>
            </w:r>
          </w:p>
        </w:tc>
      </w:tr>
      <w:tr>
        <w:trPr>
          <w:trHeight w:val="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 01.09.2013 г.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5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2,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омпенсация части родительской платы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00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омпенсаци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одителе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имеющие 1-2 несовершеннолетних детей, из которых старший посещает ДОУ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имеющие 2 несовершеннолетних детей, из которых младший посещает ДОУ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имеющие 3 несовершеннолетних детей, из которых младший посещает ДО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езультаты анкетирования родителе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Оценка качества образования в МАДОУ (март 2013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25515" cy="3209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Удовлетворённость родителей качеством услуг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720"/>
        <w:gridCol w:w="370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те степень Вашей удовлетворё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ё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 удовлетворё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довлетворё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Укомплектованность детского сада кадрам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дминистративны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едагогически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второго постоянного воспитател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служивающи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а смена младших воспитате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медицински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Уровень квалификации кадр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административный персона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едагогически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служивающи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о чаще повышать квалификаци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Состояние на данный момен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дания детского 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ег с крыши весной не убирается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частка детского 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 оборудования, нет каче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группов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бактерицидных ламп, неудобно в раздевалках, мало развивающих и творческих зо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Медико-социальные услов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полняемость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ёнок жалуется – мало фрукт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здорови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на сауна, УФО, витаминные напит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Информационно-методическое обеспечени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айт детского 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новостей, невозможно открыть некоторые страницы сай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спользование компьютерной техники в образовательном проце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ужны интерактивные доск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Качество взаимодействия педагогов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 роди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Содержание работы педагога в следующих образовательных областя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ая культу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ботает сушил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зопас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иза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у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зн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муника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ение художественной литера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удожественное творч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Уровень развития Вашего ребёнк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Направленность образовательного процесса на развитие следующих качест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физически разви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любознательный, а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о отзывчи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владевший средствами общения и способами взаимодействия со взрослыми и сверстн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пособный управлять своим поведением и планировать свои действия на основе первичных ценностных пред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пособный решать интеллектуальные и личностные задачи (проблемы), адекватные возра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меющий первичные представления о себе, семье, обществе, государстве, мире и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ладевший универсальными предпосылками учебной деятельности – умениями действовать по образцу, слушать взрослого т выполнять ег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владевший необходимыми умениями и навыками для осуществления различных видов де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Уровень финансирования детского сада со стороны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 игрушек, наглядных пособий, родители собирают деньг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Жалобы родителей воспитанников МА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44"/>
        <w:gridCol w:w="5736"/>
        <w:gridCol w:w="19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обра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убъекта обращ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7, воспитатели: Савельева К.А., Важенина О.И. (следы удушения на шее у ребен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а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ханова Е.Г. (исцарапано лиц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не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1, Ванюкова Т.И. (сломан личный детский зон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11.20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ловова Н.И. (грубое отношение воспитателя к ребенку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убева Т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12.20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дрявцева И.А. (закрыла ребенка в спальн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гтярев И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1.20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ём больных детей в детский сад (врач считает жалобу необоснованно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расов А.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2.20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ь Говорова Н.А. (закрыла ребенка в туалетной комнат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арева М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4.20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ь Говорова Н.А. (утерян нательный крести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5" w:hanging="0"/>
              <w:rPr/>
            </w:pPr>
            <w:r>
              <w:rPr/>
              <w:t>Стародуб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/>
        <w:t>Внешн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02"/>
        <w:gridCol w:w="1320"/>
        <w:gridCol w:w="2040"/>
        <w:gridCol w:w="334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контро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 № 51 ФМБА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5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 соблюдении санитарного законодатель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писание (покрытие пола в спальнях отдельных групп, в спортивном зале и отделка стен в спальне группы № 12 и пищеблоке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иссия по приемке муниципальных дошкольных образовательных учреждений ЗАТО Железногорск к новому учебному г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8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товность к 2012-2013 уч. год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ие замечаний. Рекомендаци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 № 51 ФМБА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4.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предписания по веранда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окол об административном нарушен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ПЦО ОВО по ЗАТО г. Железногорск майор полиции В.А.Зацеп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3.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титеррористическая защищенность МАДО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ложения по совершенств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полнение предписаний плановых проверок органов надзора и контроля.</w:t>
      </w:r>
    </w:p>
    <w:p>
      <w:pPr>
        <w:pStyle w:val="Normal"/>
        <w:ind w:firstLine="708"/>
        <w:jc w:val="both"/>
        <w:rPr/>
      </w:pPr>
      <w:r>
        <w:rPr/>
        <w:t>Не выполнены предписания по результатам плановой проверки Регионального управления № 51 ФМБА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ить функционирование теневых навесок для защиты детей от солнца и осадков в соответствии с количеством групповых площад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4.2013 г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а:</w:t>
      </w:r>
    </w:p>
    <w:p>
      <w:pPr>
        <w:pStyle w:val="Normal"/>
        <w:ind w:firstLine="709"/>
        <w:jc w:val="both"/>
        <w:rPr/>
      </w:pPr>
      <w:r>
        <w:rPr/>
        <w:t>Недостаточно финансовых средств для выполнения предписаний.</w:t>
      </w:r>
    </w:p>
    <w:p>
      <w:pPr>
        <w:pStyle w:val="Normal"/>
        <w:ind w:firstLine="709"/>
        <w:jc w:val="both"/>
        <w:rPr/>
      </w:pPr>
      <w:r>
        <w:rPr>
          <w:b/>
        </w:rPr>
        <w:t>Перспектива:</w:t>
      </w:r>
      <w:r>
        <w:rPr/>
        <w:t xml:space="preserve"> Поиск внебюджетных средств, экономия бюджетных средств, использование этих средств на выполнение предписан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ая задача в режиме развития управленческой деятельности на 2013 – 2014 учебный год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работа по повышению  качества образования в МАДОУ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правленческой деятельности в режиме функционирования на 2013 – 2014 учебный год по направлениям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нормативно-правовое обеспе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развития МАДОУ на 2014-201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го Устава (в соответствии 223 ФЗ.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я о закупках (в соответствии с 223 ФЗ.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ключения о соответствии МАДОУ санитарно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лицензии на право реализации дополнительных програм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здание приказов по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я о системе мониторинг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адровое обеспе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птимизация штатного рас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вышение заработ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несение изменений в Положение о НСОТ (критерии для установления стимулирующих выплат)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финансовое обеспе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иск внебюджетных средств, экономия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витие внебюджет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огласовывать расходование бюджетных и внебюджетных средств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информационное обеспе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второй краевой конференции по теме «Автономия ДО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айта МАДОУ (планировать пополнение сай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конкурсах на получение гр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информационных технологий для расширения межведомственных связей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заимодействие с  роди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чёт оценки и запросов родителей воспитанников МАДОУ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нешний контро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полнить предписание: «обеспечить функционирование теневых навесов для защиты детей от солнца и осадков в соответствии с количеством групповых площадок»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56:00Z</dcterms:created>
  <dc:creator>Admin</dc:creator>
  <dc:description/>
  <cp:keywords/>
  <dc:language>en-US</dc:language>
  <cp:lastModifiedBy>позитроника</cp:lastModifiedBy>
  <cp:lastPrinted>2013-07-12T09:17:00Z</cp:lastPrinted>
  <dcterms:modified xsi:type="dcterms:W3CDTF">2013-09-05T06:02:00Z</dcterms:modified>
  <cp:revision>11</cp:revision>
  <dc:subject/>
  <dc:title/>
</cp:coreProperties>
</file>