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  <w:t xml:space="preserve">Социально - личностное направление развития детей обеспечивает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32"/>
          <w:szCs w:val="32"/>
          <w:lang w:eastAsia="ru-RU"/>
        </w:rPr>
        <w:t>программа  «Дружные ребята» автор: Р.С. Буре</w:t>
      </w: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  <w:t xml:space="preserve">, кандидат педагогических наук, заведующий лабораторией НИИ дошкольного воспитания АПН. Цель программы: Воспитание гуманных чувств и отношений у дошкольников, развитие эмоционально-нравственной сферы ребенка средствами совместной продуктивной деятельност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  <w:t>На первый план авторами выдвигается задача создания в группах детского сада оптимальных условий для развития у детей гуманного отношения к окружающему миру, активного проявления доброжелательности, отзывчивости, сочувствия, формирования навыков положительных взаимоотношений со сверстник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  <w:t>Как показали исследования в этой области, возникновение взаимоотношения между сверстниками формируется у детей через осуществление совместной деятельности. Именно совместная деятельность и вызывает необходимость в установлении взаимоотношений. Сначала эти взаимоотношения выступают в пассивной форме (умении не мешать другому ребенку, не нарушать его деятельность, не отнимать предметов и пр.), а затем принимают активную форму (умение установить контакт, соотнести свои действия с действиями другого ребенка и т.д.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  <w:t>На следующих этапах начинают формироваться моральные нормы взаимоотношений, которые обусловлены постоянно изменяющимися жизненными ситуациями. Особенно хорошо это проявляется в процессе выполнения заданий, ставящих детей в условия необходимости распределения общего задания и совместного достижения общего результат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  <w:t>Для решения проблемы правильного формирования эмоциональной сферы ребенка была выбрана совместная продуктивная деятельность, которая заключает в себе большие возможности для формирования у детей старшего дошкольного возраста позиции активного участника общего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2:00Z</dcterms:created>
  <dc:creator>Наташа</dc:creator>
  <dc:description/>
  <cp:keywords/>
  <dc:language>en-US</dc:language>
  <cp:lastModifiedBy>Наташа</cp:lastModifiedBy>
  <dcterms:modified xsi:type="dcterms:W3CDTF">2013-09-16T12:12:00Z</dcterms:modified>
  <cp:revision>2</cp:revision>
  <dc:subject/>
  <dc:title/>
</cp:coreProperties>
</file>