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8"/>
        </w:numPr>
        <w:spacing w:lineRule="auto" w:line="240" w:before="0" w:after="0"/>
        <w:jc w:val="center"/>
        <w:rPr>
          <w:rFonts w:ascii="Arial Black" w:hAnsi="Arial Black" w:cs="Arial Black"/>
          <w:b/>
          <w:b/>
          <w:color w:val="C00000"/>
          <w:sz w:val="32"/>
          <w:szCs w:val="32"/>
        </w:rPr>
      </w:pPr>
      <w:r>
        <w:rPr>
          <w:rFonts w:cs="Arial Black" w:ascii="Arial Black" w:hAnsi="Arial Black"/>
          <w:b/>
          <w:color w:val="C00000"/>
          <w:sz w:val="32"/>
          <w:szCs w:val="32"/>
        </w:rPr>
        <w:t>Анализ управленческой деятельности</w:t>
      </w:r>
    </w:p>
    <w:p>
      <w:pPr>
        <w:pStyle w:val="Normal"/>
        <w:ind w:left="420" w:hanging="0"/>
        <w:jc w:val="center"/>
        <w:rPr>
          <w:rFonts w:ascii="Arial Black" w:hAnsi="Arial Black" w:cs="Arial Black"/>
          <w:b/>
          <w:b/>
          <w:color w:val="C00000"/>
          <w:sz w:val="32"/>
          <w:szCs w:val="32"/>
        </w:rPr>
      </w:pPr>
      <w:r>
        <w:rPr>
          <w:rFonts w:cs="Arial Black" w:ascii="Arial Black" w:hAnsi="Arial Black"/>
          <w:b/>
          <w:color w:val="C00000"/>
          <w:sz w:val="32"/>
          <w:szCs w:val="32"/>
        </w:rPr>
        <w:t>за период с 01.06.2011 г. по 31.05.2012 г.</w:t>
      </w:r>
    </w:p>
    <w:p>
      <w:pPr>
        <w:pStyle w:val="Normal"/>
        <w:ind w:left="420" w:hanging="0"/>
        <w:jc w:val="center"/>
        <w:rPr/>
      </w:pPr>
      <w:r>
        <w:rPr>
          <w:rFonts w:cs="Arial Black" w:ascii="Arial Black" w:hAnsi="Arial Black"/>
          <w:b/>
          <w:color w:val="C00000"/>
          <w:sz w:val="32"/>
          <w:szCs w:val="32"/>
        </w:rPr>
        <w:t>в режиме развития МАДО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формирование системы управления, обеспечивающей стабильное функционирование в автономном режиме (разработка структуры и механизма управления, улучшение кадрового состава, разработка нормативно-правовой базы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Нормативно-правовые усло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личии все основные правоустанавливающие документы деятельности МА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лось чёткое понимание предмета, целей, задач, видов деятельности Учреждения; структуры управления Учрежд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ЗАТО г.Железногорск, основная цель деятельности МАДОУ - предоставление муниципальной услуги «Предоставление дошкольного образования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я основной общеобразовательной программ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дополнительных программ дошкольного образования. 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80"/>
        </w:rPr>
        <mc:AlternateContent>
          <mc:Choice Requires="wpg">
            <w:drawing>
              <wp:inline distT="0" distB="0" distL="0" distR="0">
                <wp:extent cx="5940425" cy="4662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662000"/>
                          <a:chOff x="0" y="0"/>
                          <a:chExt cx="5940360" cy="46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9640" cy="46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87800"/>
                            <a:ext cx="1706760" cy="469440"/>
                          </a:xfrm>
                          <a:prstGeom prst="rect">
                            <a:avLst/>
                          </a:prstGeom>
                          <a:solidFill>
                            <a:srgbClr val="fff1c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Основные виды деятельности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1217880"/>
                            <a:ext cx="2084760" cy="19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7d4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Предпринимательск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- торговля покупаемыми товара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- оказание посреднических услуг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- долевое участие в деятельности других учреждений (в том числе образовательных) т организаци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- приобретение акций, иных ценных бумаг и получение доходов (дивидендов, процентов) по ни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- иные внереализационные операции непосредственно не связанные с собственным</w:t>
                              </w: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производств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331640"/>
                            <a:ext cx="10731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7d4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Реализация основной общеобразовательной программы дошкольного образования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1331640"/>
                            <a:ext cx="132588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7d4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 xml:space="preserve">Реализация дополнительных программ дошко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(на платной основе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647440"/>
                            <a:ext cx="22111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7d4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Основная общеобразовательная программа МАДОУ № 64 «Алые паруса»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376440"/>
                            <a:ext cx="13892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7d4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 xml:space="preserve">Обязательная часть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программа «Истоки»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3395880"/>
                            <a:ext cx="252612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7d4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Вариативная часть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Программ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 xml:space="preserve"> «Дружные ребята» Р.С. Бур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«Развитие» И.А. Венгер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«Цветные ладошки», И.А. Лыков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 xml:space="preserve">«Здоровячок» авторская программа инструктора по физической культуре МАДОУ № 64 «Алые паруса» Т.И. Ванюков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2337480" cy="280800"/>
                          </a:xfrm>
                          <a:prstGeom prst="rect">
                            <a:avLst/>
                          </a:prstGeom>
                          <a:solidFill>
                            <a:srgbClr val="fff1c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Arial" w:hAnsi="Arial" w:eastAsia="Calibri" w:cs="Arial"/>
                                  <w:color w:val="984806"/>
                                  <w:lang w:val="ru-RU" w:bidi="ar-SA"/>
                                </w:rPr>
                                <w:t>Виды деятель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4760" y="280800"/>
                            <a:ext cx="82620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7d4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280800"/>
                            <a:ext cx="62676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7d4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957600"/>
                            <a:ext cx="489600" cy="37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7d4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957600"/>
                            <a:ext cx="658440" cy="37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7d4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3208680"/>
                            <a:ext cx="754920" cy="16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7d4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208680"/>
                            <a:ext cx="82440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7d4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9560" y="938520"/>
                            <a:ext cx="234936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7d4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6640"/>
                            <a:ext cx="252000" cy="3657600"/>
                          </a:xfrm>
                          <a:prstGeom prst="rect">
                            <a:avLst/>
                          </a:prstGeom>
                          <a:solidFill>
                            <a:srgbClr val="dacca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920" y="280080"/>
                            <a:ext cx="252000" cy="4034160"/>
                          </a:xfrm>
                          <a:prstGeom prst="rect">
                            <a:avLst/>
                          </a:prstGeom>
                          <a:solidFill>
                            <a:srgbClr val="dacca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468000"/>
                            <a:ext cx="1705680" cy="469800"/>
                          </a:xfrm>
                          <a:prstGeom prst="rect">
                            <a:avLst/>
                          </a:prstGeom>
                          <a:solidFill>
                            <a:srgbClr val="fff1c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Arial" w:hAnsi="Arial" w:eastAsia="Calibri" w:cs="Arial"/>
                                  <w:color w:val="542804"/>
                                  <w:lang w:val="ru-RU" w:bidi="ar-SA"/>
                                </w:rPr>
                                <w:t>Деятельность, приносящая доход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9640" y="938520"/>
                            <a:ext cx="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7d4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58800"/>
                            <a:ext cx="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7d4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458800"/>
                            <a:ext cx="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7d4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67.1pt" coordorigin="0,0" coordsize="9355,7342">
                <v:rect id="shape_0" stroked="f" o:allowincell="f" style="position:absolute;left:1;top:0;width:9353;height:7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1ce" stroked="f" o:allowincell="f" style="position:absolute;left:796;top:768;width:2687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6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Основные виды деятельности</w:t>
                        </w:r>
                      </w:p>
                    </w:txbxContent>
                  </v:textbox>
                  <v:fill o:detectmouseclick="t" type="solid" color2="#000e31"/>
                  <v:stroke color="#3465a4" joinstyle="round" endcap="flat"/>
                  <w10:wrap type="none"/>
                </v:shape>
                <v:shape id="shape_0" fillcolor="white" stroked="t" o:allowincell="f" style="position:absolute;left:5474;top:1918;width:3282;height:3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Предпринимательская деятельност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- торговля покупаемыми товара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- оказание посреднических услуг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- долевое участие в деятельности других учреждений (в том числе образовательных) т организаци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- приобретение акций, иных ценных бумаг и получение доходов (дивидендов, процентов) по ни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- иные внереализационные операции непосредственно не связанные с собственным</w:t>
                        </w:r>
                        <w:r>
                          <w:rPr>
                            <w:kern w:val="2"/>
                            <w:sz w:val="21"/>
                            <w:szCs w:val="16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производств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7d42" weight="9360" joinstyle="miter" endcap="flat"/>
                  <w10:wrap type="none"/>
                </v:shape>
                <v:shape id="shape_0" fillcolor="white" stroked="t" o:allowincell="f" style="position:absolute;left:499;top:2097;width:1689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Реализация основной общеобразовательной программы дошко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#967d42" weight="9360" joinstyle="miter" endcap="flat"/>
                  <w10:wrap type="none"/>
                </v:shape>
                <v:shape id="shape_0" fillcolor="white" stroked="t" o:allowincell="f" style="position:absolute;left:2589;top:2097;width:2087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 xml:space="preserve">Реализация дополнительных программ дошкольного образо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(на платной основе)</w:t>
                        </w:r>
                      </w:p>
                    </w:txbxContent>
                  </v:textbox>
                  <v:fill o:detectmouseclick="t" type="solid" color2="black"/>
                  <v:stroke color="#967d42" weight="9360" joinstyle="miter" endcap="flat"/>
                  <w10:wrap type="none"/>
                </v:shape>
                <v:shape id="shape_0" fillcolor="white" stroked="t" o:allowincell="f" style="position:absolute;left:598;top:4169;width:3481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Основная общеобразовательная программа МАДОУ № 64 «Алые паруса»</w:t>
                        </w:r>
                      </w:p>
                    </w:txbxContent>
                  </v:textbox>
                  <v:fill o:detectmouseclick="t" type="solid" color2="black"/>
                  <v:stroke color="#967d42" weight="9360" joinstyle="miter" endcap="flat"/>
                  <w10:wrap type="none"/>
                </v:shape>
                <v:shape id="shape_0" fillcolor="white" stroked="t" o:allowincell="f" style="position:absolute;left:499;top:5317;width:2187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 xml:space="preserve">Обязательная часть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программа «Истоки»</w:t>
                        </w:r>
                      </w:p>
                    </w:txbxContent>
                  </v:textbox>
                  <v:fill o:detectmouseclick="t" type="solid" color2="black"/>
                  <v:stroke color="#967d42" weight="9360" joinstyle="miter" endcap="flat"/>
                  <w10:wrap type="none"/>
                </v:shape>
                <v:shape id="shape_0" fillcolor="white" stroked="t" o:allowincell="f" style="position:absolute;left:2589;top:5348;width:3977;height:1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Вариативная часть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Программ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 xml:space="preserve"> «Дружные ребята» Р.С. Бур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«Развитие» И.А. Венгер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«Цветные ладошки», И.А. Лыков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 xml:space="preserve">«Здоровячок» авторская программа инструктора по физической культуре МАДОУ № 64 «Алые паруса» Т.И. Ванюков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7d42" weight="9360" joinstyle="miter" endcap="flat"/>
                  <w10:wrap type="none"/>
                </v:shape>
                <v:shape id="shape_0" fillcolor="#fff1ce" stroked="f" o:allowincell="f" style="position:absolute;left:3384;top:0;width:3680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Arial" w:hAnsi="Arial" w:eastAsia="Calibri" w:cs="Arial"/>
                            <w:color w:val="984806"/>
                            <w:lang w:val="ru-RU" w:bidi="ar-SA"/>
                          </w:rPr>
                          <w:t>Виды деятель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e31"/>
                  <v:stroke color="#3465a4" joinstyle="round" endcap="flat"/>
                  <w10:wrap type="none"/>
                </v:shape>
                <v:line id="shape_0" from="3283,442" to="4583,735" ID="Line 72" stroked="t" o:allowincell="f" style="position:absolute;flip:x;mso-position-horizontal-relative:char">
                  <v:stroke color="#967d42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86,442" to="5572,735" ID="Line 73" stroked="t" o:allowincell="f" style="position:absolute;mso-position-horizontal-relative:char">
                  <v:stroke color="#967d42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75,1508" to="2345,2097" ID="Line 74" stroked="t" o:allowincell="f" style="position:absolute;flip:x;mso-position-horizontal-relative:char">
                  <v:stroke color="#967d42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48,1508" to="3384,2097" ID="Line 75" stroked="t" o:allowincell="f" style="position:absolute;mso-position-horizontal-relative:char">
                  <v:stroke color="#967d42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93,5053" to="2681,5315" ID="Line 76" stroked="t" o:allowincell="f" style="position:absolute;flip:x;mso-position-horizontal-relative:char">
                  <v:stroke color="#967d42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83,5053" to="3980,5346" ID="Line 77" stroked="t" o:allowincell="f" style="position:absolute;mso-position-horizontal-relative:char">
                  <v:stroke color="#967d42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85,1478" to="7084,2097" ID="Line 78" stroked="t" o:allowincell="f" style="position:absolute;flip:x;mso-position-horizontal-relative:char">
                  <v:stroke color="#967d42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accab" stroked="f" o:allowincell="f" style="position:absolute;left:0;top:1034;width:396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#253354"/>
                  <v:stroke color="#3465a4" joinstyle="round" endcap="flat"/>
                  <w10:wrap type="none"/>
                </v:shape>
                <v:shape id="shape_0" fillcolor="#daccab" stroked="f" o:allowincell="f" style="position:absolute;left:8956;top:441;width:396;height:6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6"/>
                            <w:bCs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#253354"/>
                  <v:stroke color="#3465a4" joinstyle="round" endcap="flat"/>
                  <w10:wrap type="none"/>
                </v:shape>
                <v:shape id="shape_0" fillcolor="#fff1ce" stroked="f" o:allowincell="f" style="position:absolute;left:5573;top:737;width:2685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6"/>
                            <w:rFonts w:ascii="Arial" w:hAnsi="Arial" w:eastAsia="Calibri" w:cs="Arial"/>
                            <w:color w:val="542804"/>
                            <w:lang w:val="ru-RU" w:bidi="ar-SA"/>
                          </w:rPr>
                          <w:t>Деятельность, приносящая доход</w:t>
                        </w:r>
                      </w:p>
                    </w:txbxContent>
                  </v:textbox>
                  <v:fill o:detectmouseclick="t" type="solid" color2="#000e31"/>
                  <v:stroke color="#3465a4" joinstyle="round" endcap="flat"/>
                  <w10:wrap type="none"/>
                </v:shape>
                <v:line id="shape_0" from="7086,1478" to="7086,1918" ID="Line 82" stroked="t" o:allowincell="f" style="position:absolute;mso-position-horizontal-relative:char">
                  <v:stroke color="#967d42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52,3872" to="1252,4167" ID="Line 83" stroked="t" o:allowincell="f" style="position:absolute;mso-position-horizontal-relative:char">
                  <v:stroke color="#967d42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67,3872" to="3167,4167" ID="Line 84" stroked="t" o:allowincell="f" style="position:absolute;mso-position-horizontal-relative:char">
                  <v:stroke color="#967d42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80"/>
        </w:rPr>
        <w:t xml:space="preserve">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работана  и согласована с Учредителем долгосрочная целевая программа МАДОУ № 64 «Алые паруса» (на 2013-2014 г.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дел «Предмет, цели, задачи и виды деятельности Учреждения» Устава МАДОУ требует внесения изменений. Связано это с тем, что в процессе работы  появляются новые идеи по дополнительным платным услугам и их нужно фиксировать в Уста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тиворечие между режимом деятельности МАДОУ и режимом предоставления платных услуг определяет необходимость включения в Устав дополнительного раздела «Организация режима деятельности МАДОУ при предоставлении платных образовате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блюдение требований СанПиН к нагрузке на детей при реализации основной образовательной программы МАДОУ в согласовании с дополнительными платными услугами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Кадровы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гласованные действия МАДОУ и МКУ «Управление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автономного учреждения  рассчитывается по итогам комплектования на 1 сентября текущего года по количеству укомплектованных групп на основе типовых штатов и нормативов работников детских дошкольных учреждений.</w:t>
      </w:r>
    </w:p>
    <w:p>
      <w:pPr>
        <w:pStyle w:val="Normal"/>
        <w:ind w:firstLine="709"/>
        <w:jc w:val="both"/>
        <w:rPr/>
      </w:pPr>
      <w:r>
        <w:rPr/>
        <w:t>Штатное расписание МАДОУ № 64 «Алые паруса» на 01.01.2012 г.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819"/>
      </w:tblGrid>
      <w:tr>
        <w:trPr>
          <w:trHeight w:val="267" w:hRule="atLeast"/>
        </w:trPr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</w:tc>
      </w:tr>
      <w:tr>
        <w:trPr>
          <w:trHeight w:val="205" w:hRule="atLeast"/>
        </w:trPr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- психолог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 - повар</w:t>
            </w:r>
          </w:p>
        </w:tc>
      </w:tr>
      <w:tr>
        <w:trPr>
          <w:trHeight w:val="129" w:hRule="atLeast"/>
        </w:trPr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- логопед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 помещений</w:t>
            </w:r>
          </w:p>
        </w:tc>
      </w:tr>
      <w:tr>
        <w:trPr>
          <w:trHeight w:val="298" w:hRule="atLeast"/>
        </w:trPr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охране труда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здания</w:t>
            </w:r>
          </w:p>
        </w:tc>
      </w:tr>
      <w:tr>
        <w:trPr>
          <w:trHeight w:val="143" w:hRule="atLeast"/>
        </w:trPr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диетическая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</w:t>
            </w:r>
          </w:p>
        </w:tc>
      </w:tr>
      <w:tr>
        <w:trPr>
          <w:trHeight w:val="181" w:hRule="atLeast"/>
        </w:trPr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</w:t>
            </w:r>
          </w:p>
        </w:tc>
      </w:tr>
      <w:tr>
        <w:trPr>
          <w:trHeight w:val="246" w:hRule="atLeast"/>
        </w:trPr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</w:tr>
      <w:tr>
        <w:trPr>
          <w:trHeight w:val="299" w:hRule="atLeast"/>
        </w:trPr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</w:tr>
      <w:tr>
        <w:trPr>
          <w:trHeight w:val="156" w:hRule="atLeast"/>
        </w:trPr>
        <w:tc>
          <w:tcPr>
            <w:tcW w:w="4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ер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авнении с типовыми штатами и нормативами в штатном расписании нашего Учреждения все единицы, кроме бухгалтера, кассира и кадровика. Функции этих должностей выполняют службы УО - это учреждение, которое централизова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уживает все городские образовательные учре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12 года введена в штатное расписание дополнительная единица – заместитель заведующего по дополнительным платным услугам. Разработана должностная инструкция, в соответствии с которой в обязанности заместителя по дополнительным услугам входит осуществление маркетинговой, рекламной и организа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ромную помощь оказывает УО нашему Учреждению, действовать самостоятельно было бы намного сложнее, но, всё - таки, и в существующей ситуации есть определённые трудности. Трудности эти связаны с экономией финансовых средств и с осуществлением приносящей доход деятельности, в частности, предоставлением дополнительных платных услуг. В договоре с УО такие виды работ не предусмотрены, а в штатах нашего учреждения таких специалистов нет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ланах: ввести в штатное расписание экономиста, бухгалтера, кассира и юриста для работы на самостоятельном балансе и грамотного и эффективного осуществления приносящей доход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2060"/>
          <w:sz w:val="32"/>
          <w:szCs w:val="32"/>
        </w:rPr>
      </w:pPr>
      <w:r>
        <w:rPr>
          <w:rFonts w:cs="Arial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Материально-технически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имеются специальные помещения для организации различных видов детской деятельности. Все эти помещения используются для работы по выполнению муниципального задания и для дополнительных плат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значительно улучшилась материально-техническая база нашего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всего спектра запланированных дополнительных услуг существующей базы недостаточн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ве оперативного управления за нашим Учреждением закреплено имущество:</w:t>
      </w:r>
    </w:p>
    <w:p>
      <w:pPr>
        <w:pStyle w:val="Normal"/>
        <w:ind w:firstLine="709"/>
        <w:jc w:val="both"/>
        <w:rPr/>
      </w:pPr>
      <w:r>
        <w:rPr/>
        <w:t xml:space="preserve">Нефинансовые активы МАДОУ № 64 «Алые паруса».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2160"/>
        <w:gridCol w:w="2160"/>
      </w:tblGrid>
      <w:tr>
        <w:trPr>
          <w:trHeight w:val="510" w:hRule="atLeast"/>
        </w:trPr>
        <w:tc>
          <w:tcPr>
            <w:tcW w:w="505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ACCAB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ACCAB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од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ACCAB" w:val="clea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руб.)</w:t>
            </w:r>
          </w:p>
        </w:tc>
      </w:tr>
      <w:tr>
        <w:trPr>
          <w:trHeight w:val="668" w:hRule="atLeast"/>
        </w:trPr>
        <w:tc>
          <w:tcPr>
            <w:tcW w:w="50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 недвижимого и движимого имущества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96, 28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96 284,4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 движимого имуществ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,48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165"/>
              <w:jc w:val="center"/>
              <w:rPr/>
            </w:pPr>
            <w:r>
              <w:rPr>
                <w:sz w:val="26"/>
                <w:szCs w:val="26"/>
              </w:rPr>
              <w:t>3 194 131,85</w:t>
            </w:r>
          </w:p>
        </w:tc>
      </w:tr>
      <w:tr>
        <w:trPr>
          <w:trHeight w:val="656" w:hRule="atLeast"/>
        </w:trPr>
        <w:tc>
          <w:tcPr>
            <w:tcW w:w="5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том числе, особо ценного движимого имущества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,77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5 673,9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учреждения складываются из доходов от оказания платных услуг (плата за дополнительные услуги; родительская плата за содержание ребёнка в детском саду) и прочих доходов (субсидии на выполнение муниципального задания; субсидии на иные цели; бюджетные инвести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комплектованы по 18 и 22 ребёнка в группы раннего и дошкольного возраста. Мы получили задание на 277 детей и соответственно профинансирова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детей, посещающих детский сад, и средняя стоимость одного дня посещения в МАДОУ № 64 «Алые парус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1440"/>
        <w:gridCol w:w="1440"/>
      </w:tblGrid>
      <w:tr>
        <w:trPr>
          <w:trHeight w:val="495" w:hRule="atLeast"/>
        </w:trPr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ACCAB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ACCAB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од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ACCAB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детей, 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посещающих детский сад бесплатно.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посещающих детский сад на частично платной основе.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460" w:hRule="atLeast"/>
        </w:trPr>
        <w:tc>
          <w:tcPr>
            <w:tcW w:w="6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стоимость 1 дня посещения ребёнком детского сада для родителей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размера субсидии производится учредителем на основании нормативных затрат. </w:t>
      </w:r>
    </w:p>
    <w:p>
      <w:pPr>
        <w:pStyle w:val="Normal"/>
        <w:ind w:firstLine="709"/>
        <w:jc w:val="both"/>
        <w:rPr/>
      </w:pPr>
      <w:r>
        <w:rPr/>
        <w:t>Прочие доходы МАДОУ № 64 «Алые паруса».</w:t>
      </w:r>
    </w:p>
    <w:tbl>
      <w:tblPr>
        <w:tblW w:w="93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2360"/>
        <w:gridCol w:w="2160"/>
      </w:tblGrid>
      <w:tr>
        <w:trPr>
          <w:trHeight w:val="615" w:hRule="atLeast"/>
        </w:trPr>
        <w:tc>
          <w:tcPr>
            <w:tcW w:w="487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ACCAB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ACCAB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од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ACCAB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 год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руб.)</w:t>
            </w:r>
          </w:p>
        </w:tc>
      </w:tr>
      <w:tr>
        <w:trPr>
          <w:trHeight w:val="532" w:hRule="atLeast"/>
        </w:trPr>
        <w:tc>
          <w:tcPr>
            <w:tcW w:w="487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23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29 ,2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50, 4</w:t>
            </w:r>
          </w:p>
        </w:tc>
      </w:tr>
      <w:tr>
        <w:trPr>
          <w:trHeight w:val="306" w:hRule="atLeast"/>
        </w:trPr>
        <w:tc>
          <w:tcPr>
            <w:tcW w:w="4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субсидии</w:t>
            </w:r>
          </w:p>
        </w:tc>
        <w:tc>
          <w:tcPr>
            <w:tcW w:w="2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6 ,5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 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оказания платных услуг МАДОУ № 64 «Алые паруса»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2340"/>
        <w:gridCol w:w="2160"/>
      </w:tblGrid>
      <w:tr>
        <w:trPr>
          <w:trHeight w:val="510" w:hRule="atLeast"/>
        </w:trPr>
        <w:tc>
          <w:tcPr>
            <w:tcW w:w="487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ACCAB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ACCAB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 руб.)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ACCAB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уб.)</w:t>
            </w:r>
          </w:p>
        </w:tc>
      </w:tr>
      <w:tr>
        <w:trPr>
          <w:trHeight w:val="573" w:hRule="atLeast"/>
        </w:trPr>
        <w:tc>
          <w:tcPr>
            <w:tcW w:w="487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чреждением услуг на платной основе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8 642,97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6 040,00</w:t>
            </w:r>
          </w:p>
        </w:tc>
      </w:tr>
      <w:tr>
        <w:trPr>
          <w:trHeight w:val="334" w:hRule="atLeast"/>
        </w:trPr>
        <w:tc>
          <w:tcPr>
            <w:tcW w:w="4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дительская плата за содержание детей в ДОУ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6 534,97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 248,00</w:t>
            </w:r>
          </w:p>
        </w:tc>
      </w:tr>
      <w:tr>
        <w:trPr>
          <w:trHeight w:val="322" w:hRule="atLeast"/>
        </w:trPr>
        <w:tc>
          <w:tcPr>
            <w:tcW w:w="4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лата за дополнительные услуги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 108,00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5 79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заработная плата работников МАДОУ № 64 «Алые парус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01.01.12 г.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2160"/>
      </w:tblGrid>
      <w:tr>
        <w:trPr>
          <w:trHeight w:val="261" w:hRule="atLeast"/>
        </w:trPr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ACCAB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и работников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ACCAB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работная плата</w:t>
            </w:r>
          </w:p>
        </w:tc>
      </w:tr>
      <w:tr>
        <w:trPr>
          <w:trHeight w:val="254" w:hRule="atLeast"/>
        </w:trPr>
        <w:tc>
          <w:tcPr>
            <w:tcW w:w="721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05,00</w:t>
            </w:r>
          </w:p>
        </w:tc>
      </w:tr>
      <w:tr>
        <w:trPr>
          <w:trHeight w:val="179" w:hRule="atLeast"/>
        </w:trPr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65,00</w:t>
            </w:r>
          </w:p>
        </w:tc>
      </w:tr>
      <w:tr>
        <w:trPr>
          <w:trHeight w:val="318" w:hRule="atLeast"/>
        </w:trPr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вспомогательный персона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70,00</w:t>
            </w:r>
          </w:p>
        </w:tc>
      </w:tr>
      <w:tr>
        <w:trPr>
          <w:trHeight w:val="164" w:hRule="atLeast"/>
        </w:trPr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ющий персона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1CE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91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чреждение бесплатно обслуживается в федеральном казначействе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пределены пути экономии бюджетных сред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 распространение действия 94 - ФЗ о закупках товаров и услуг позволяет самостоятельно выбирать поставщиков услуг в зависимости от качества и цены и, тем самым, экономить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ход средств, в зависимости от конкретной ситуации по необходимости Учреждения обеспечивает их рациональное ис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птимизация штатного расписания. Этот вопрос требует выверенного решения. Уменьшать количество единиц, рассчитанных по нормативам, значит снижать качество обслуживания потреб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модельной методики в НСОТ позволяет чётко структурировать ФОТ ДОУ, контроль каждой части обеспечит экономию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е планирует и исполняет план финансово-хозяйственной деятельности (ПФХД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Немного повысилась заработная плата работников нашего учреждения за счёт преимуществ АУ: во-первых, сотрудники, предоставляющие платные услуги, имеют дополнительный заработок; во-вторых, экономию бюджетных средств, которая складывается к концу года, мы имеем право использовать на премирование работников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ход от дополнительных платных услуг (за 6 месяцев 2011 года) составил 342000,00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ринята попытка сдать в аренду часть помещения (Центр дополнительного образования) городской автошколе для обучения вождению автомобиля взрослых людей. Действовали в соответствии с порядком предоставления в аренду муниципального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яемые нами виды услуг трудозатратны, но не рентабельны (доход приносят небольшой). Аренда и прокат – более эффективные виды, приносящие доход деятельности в настоящее время не осуществля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рицательное экспертное заключение на возможность сдавать в аренду часть помещения МАДОУ городской автошколе для обучения вождению автомобиля взрослых людей. Основание: п.7 гл.1 174-ФЗ, согласно которому «АУ вправе осуществлять иные виды деятельности лишь постольку, поскольку это служит достижению целей, ради которых оно создано и соответствующих этим целям, при условии, что такая деятельность указана в его учредительных документа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достаточно финансовых средств расширения спектра дополнительных услуг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тличие от сметы затрат в ПФХД – не статьи и подстатьи, а показатели поступлений и выплат. Эти показатели укрупнённые (т.е. на весь год без разбивки по месяцам и по кварталам). Данное обстоятельство даёт определённую свободу и, одновременно, ответственность МАДОУ. В связи с данным обстоятельством встаёт вопрос планирования и учёта расхода финансов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прос о комплектовании групп детьми в настоящее время требует нормативного регулирования. Существует рассогласование в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прос о порядке внесения изменений в муниципальное задание при перевыполнении показателей остаётся открыты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orbel" w:hAnsi="Corbel" w:cs="Corbel"/>
          <w:color w:val="4B3E21"/>
          <w:sz w:val="28"/>
          <w:szCs w:val="28"/>
        </w:rPr>
      </w:pPr>
      <w:r>
        <w:rPr>
          <w:sz w:val="28"/>
          <w:szCs w:val="28"/>
        </w:rPr>
        <w:t>10. Не осуществляются такие виды предпринимательской деятельности, как: долевое участие в деятельности других учреждений (в том числе образовательных) и организаций; приобретение акций, облигаций, иных ценных бумаг и получение доходов (дивидентов, процентов) по ним, т.к. не имеем на них финансовых средств.</w:t>
      </w:r>
      <w:r>
        <w:rPr>
          <w:rFonts w:cs="Corbel" w:ascii="Corbel" w:hAnsi="Corbel"/>
          <w:color w:val="4B3E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rbel" w:hAnsi="Corbel" w:cs="Corbel"/>
          <w:color w:val="4B3E21"/>
          <w:sz w:val="28"/>
          <w:szCs w:val="28"/>
        </w:rPr>
      </w:pPr>
      <w:r>
        <w:rPr>
          <w:rFonts w:cs="Corbel" w:ascii="Corbel" w:hAnsi="Corbel"/>
          <w:color w:val="4B3E2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7" w:leader="none"/>
        </w:tabs>
        <w:ind w:firstLine="720"/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Организационны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Разработана организационная структура 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940425" cy="4109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109760"/>
                          <a:chOff x="0" y="0"/>
                          <a:chExt cx="5940360" cy="410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40360" cy="41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760" y="985680"/>
                            <a:ext cx="1770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542804"/>
                                  <w:lang w:val="ru-RU" w:bidi="ar-SA"/>
                                </w:rPr>
                                <w:t>Наблюдательный 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542804"/>
                                  <w:lang w:val="ru-RU" w:bidi="ar-SA"/>
                                </w:rPr>
                                <w:t>(контролирующий орган)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562040"/>
                            <a:ext cx="2274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542804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876040"/>
                            <a:ext cx="13266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542804"/>
                                  <w:lang w:val="ru-RU" w:bidi="ar-SA"/>
                                </w:rPr>
                                <w:t>Педагогический совет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2876040"/>
                            <a:ext cx="13266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542804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2876040"/>
                            <a:ext cx="13273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542804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5840"/>
                            <a:ext cx="1010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542804"/>
                                  <w:lang w:val="ru-RU" w:bidi="ar-SA"/>
                                </w:rPr>
                                <w:t>Методическая служба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3615840"/>
                            <a:ext cx="10746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542804"/>
                                  <w:lang w:val="ru-RU" w:bidi="ar-SA"/>
                                </w:rPr>
                                <w:t>Хозяйственная служба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3615840"/>
                            <a:ext cx="9475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542804"/>
                                  <w:lang w:val="ru-RU" w:bidi="ar-SA"/>
                                </w:rPr>
                                <w:t>Медицинская служба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3615840"/>
                            <a:ext cx="11372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542804"/>
                                  <w:lang w:val="ru-RU" w:bidi="ar-SA"/>
                                </w:rPr>
                                <w:t>Взаимодействие с общественностью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3616200"/>
                            <a:ext cx="14536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542804"/>
                                  <w:lang w:val="ru-RU" w:bidi="ar-SA"/>
                                </w:rPr>
                                <w:t>Организация дополнительных платных услуг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2055600"/>
                            <a:ext cx="2022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542804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3680" y="2383200"/>
                            <a:ext cx="69480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238320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383200"/>
                            <a:ext cx="50544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3287880"/>
                            <a:ext cx="3150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3287880"/>
                            <a:ext cx="18954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7680" y="3287880"/>
                            <a:ext cx="8211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328788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3287880"/>
                            <a:ext cx="7581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3287880"/>
                            <a:ext cx="20224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287880"/>
                            <a:ext cx="4424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4520" y="3287880"/>
                            <a:ext cx="2520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5920" y="3287880"/>
                            <a:ext cx="12009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3287880"/>
                            <a:ext cx="8852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0"/>
                            <a:ext cx="391788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6520" y="82440"/>
                            <a:ext cx="138996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542804"/>
                                  <w:lang w:val="ru-RU" w:bidi="ar-SA"/>
                                </w:rPr>
                                <w:t>Учредитель (Администрация ЗАТО г. Железногорск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82440"/>
                            <a:ext cx="221184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542804"/>
                                  <w:lang w:val="ru-RU" w:bidi="ar-SA"/>
                                </w:rPr>
                                <w:t>Отдел образования Администрации ЗАТО г. Железногорск (орган управления в сфере образования на территории ЗАТО г. Железногорск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6280" y="156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6280" y="20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628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760" y="156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7960" y="160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315240"/>
                            <a:ext cx="2399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5240"/>
                            <a:ext cx="3429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524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315240"/>
                            <a:ext cx="2286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315240"/>
                            <a:ext cx="3200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23.6pt" coordorigin="0,0" coordsize="9355,6472">
                <v:rect id="shape_0" stroked="f" o:allowincell="f" style="position:absolute;left:0;top:1;width:9354;height:6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83;top:1552;width:2787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542804"/>
                            <w:lang w:val="ru-RU" w:bidi="ar-SA"/>
                          </w:rPr>
                          <w:t>Наблюдательный 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542804"/>
                            <w:lang w:val="ru-RU" w:bidi="ar-SA"/>
                          </w:rPr>
                          <w:t>(контролирующий орга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2460;width:3581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542804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4;top:4529;width:208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542804"/>
                            <w:lang w:val="ru-RU" w:bidi="ar-SA"/>
                          </w:rPr>
                          <w:t>Педагогический совет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2;top:4529;width:208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542804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1;top:4529;width:2089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542804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94;width:1591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542804"/>
                            <w:lang w:val="ru-RU" w:bidi="ar-SA"/>
                          </w:rPr>
                          <w:t>Метод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1;top:5694;width:1691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542804"/>
                            <w:lang w:val="ru-RU" w:bidi="ar-SA"/>
                          </w:rPr>
                          <w:t>Хозяйстве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3;top:5694;width:1491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542804"/>
                            <w:lang w:val="ru-RU" w:bidi="ar-SA"/>
                          </w:rPr>
                          <w:t>Медицин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3;top:5694;width:1790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542804"/>
                            <w:lang w:val="ru-RU" w:bidi="ar-SA"/>
                          </w:rPr>
                          <w:t>Взаимодействие с обще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4;top:5695;width:228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542804"/>
                            <w:lang w:val="ru-RU" w:bidi="ar-SA"/>
                          </w:rPr>
                          <w:t>Организация дополнительных плат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4;top:3237;width:318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542804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9,3753" to="3382,4528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7,3753" to="4477,4528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1,3753" to="6766,4528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5,5178" to="1490,5693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2,5178" to="4376,5693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3,5178" to="4375,5693" ID="Line 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8,5178" to="4378,5693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8,5178" to="5571,5693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8,5178" to="7562,5693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2,5178" to="2188,5693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0,5178" to="6466,5693" ID="Line 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6,5178" to="6466,5693" ID="Line 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8,5178" to="7861,5693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2;top:0;width:6169;height:12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0;top:130;width:2188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542804"/>
                            <w:lang w:val="ru-RU" w:bidi="ar-SA"/>
                          </w:rPr>
                          <w:t>Учредитель (Администрация ЗАТО г. Железногорск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130;width:3482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542804"/>
                            <w:lang w:val="ru-RU" w:bidi="ar-SA"/>
                          </w:rPr>
                          <w:t>Отдел образования Администрации ЗАТО г. Железногорск (орган управления в сфере образования на территории ЗАТО г. Железногорск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5" stroked="t" o:allowincell="f" style="position:absolute;left:4577;top:24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4577;top:323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577;top:155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2886;top:24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6469;top:252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440,5221" to="5218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221" to="701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221" to="3598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221" to="6479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221" to="6479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формировано чёткое представление о порядке работы и компетенции наблюдательного совета по разным вопрос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jc w:val="both"/>
        <w:outlineLvl w:val="0"/>
        <w:rPr>
          <w:b/>
          <w:b/>
          <w:color w:val="BC086F"/>
          <w:sz w:val="28"/>
          <w:szCs w:val="28"/>
        </w:rPr>
      </w:pPr>
      <w:r>
        <w:rPr>
          <w:b/>
          <w:color w:val="BC086F"/>
          <w:sz w:val="28"/>
          <w:szCs w:val="28"/>
        </w:rPr>
        <w:t>Пробл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Формируется умение в организации работы наблюдательного 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е усло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ведения об учреждении и его деятельности публикуются в открытом доступе в сети интернет на общероссийском сайте</w:t>
      </w:r>
      <w:r>
        <w:rPr>
          <w:rFonts w:cs="Arial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лось чёткое представление о видах и формах и сроках отчётности МА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ённый анализ организационных условий деятельности нашего учреждения позволяет определить следующие </w:t>
      </w:r>
      <w:r>
        <w:rPr>
          <w:b/>
          <w:sz w:val="28"/>
          <w:szCs w:val="28"/>
        </w:rPr>
        <w:t>перспективы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докумен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штатного рас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ланово-экономи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носящей доход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а с Учред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Учреждения.</w:t>
      </w:r>
    </w:p>
    <w:p>
      <w:pPr>
        <w:pStyle w:val="Normal"/>
        <w:spacing w:before="0" w:after="20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2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8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8"/>
      <w:u w:val="single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6:00Z</dcterms:created>
  <dc:creator>Наташа</dc:creator>
  <dc:description/>
  <cp:keywords/>
  <dc:language>en-US</dc:language>
  <cp:lastModifiedBy>Наташа</cp:lastModifiedBy>
  <dcterms:modified xsi:type="dcterms:W3CDTF">2012-11-01T09:02:00Z</dcterms:modified>
  <cp:revision>11</cp:revision>
  <dc:subject/>
  <dc:title/>
</cp:coreProperties>
</file>