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color w:val="C00000"/>
          <w:sz w:val="32"/>
          <w:szCs w:val="32"/>
        </w:rPr>
        <w:t xml:space="preserve">2.4. Медицинская деятельность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26"/>
          <w:szCs w:val="26"/>
        </w:rPr>
      </w:pPr>
      <w:r>
        <w:rPr>
          <w:rFonts w:cs="Arial Black" w:ascii="Arial Black" w:hAnsi="Arial Black"/>
          <w:b/>
          <w:color w:val="FF00FF"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1 году в МАДОУ № 64 функционировало 14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0-1 г.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1-3 л.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3-7 л. – 9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етское учреждение работает по программе основной общеобразовательной программе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ы дошкольного учреждения укомплектованы соответственно санитарным нормам.</w:t>
      </w:r>
    </w:p>
    <w:p>
      <w:pPr>
        <w:pStyle w:val="Normal"/>
        <w:jc w:val="both"/>
        <w:rPr/>
      </w:pPr>
      <w:r>
        <w:rPr/>
        <w:tab/>
        <w:t>Списочный состав на конец 2011 г. составил 279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0"/>
        <w:gridCol w:w="318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7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в дошкольное учреждение поступило 52 де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течения периода адап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92"/>
        <w:gridCol w:w="1593"/>
        <w:gridCol w:w="1592"/>
        <w:gridCol w:w="159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е адаптаци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течения адап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основной массы детей адаптация протекает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применяемые для облегчения периода адап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еседы с родителями по режиму дня, по питанию, по плаванию, закаливающих процедур; организация щадящего режима, постепенного введения детей в режим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остоянию здоровья дети в дошкольном учреждении распределены следующим образом: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о группам здоровья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6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 г.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распределения по группам здоровь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1011 г. отмечается увеличение числа детей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 и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здоровь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осмотры детей в детском учреждении проводятся в декретированные сроки: дети до 3-х лет – 1 раз в кварта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дети старше 3 лет – 1 раз в кварта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осмотры помогают определить комплексную оценку состояния здоровья детей по уровню физического развития, уровню сопротивляемости организма (кратность острых заболеваний в течение года), наличию или отсутствию хронических заболеваний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зультаты профосмотров  в 2011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91"/>
        <w:gridCol w:w="719"/>
        <w:gridCol w:w="705"/>
        <w:gridCol w:w="500"/>
        <w:gridCol w:w="637"/>
        <w:gridCol w:w="568"/>
        <w:gridCol w:w="519"/>
        <w:gridCol w:w="538"/>
        <w:gridCol w:w="634"/>
        <w:gridCol w:w="565"/>
        <w:gridCol w:w="587"/>
        <w:gridCol w:w="498"/>
        <w:gridCol w:w="612"/>
        <w:gridCol w:w="589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смотрено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слух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зрен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реч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санк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питания более 1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бс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б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б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б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б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б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год до поступления в школ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поступления в МАДО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За 2011 г. выявлены нарушения опорно-двигательного аппарата (сколиоз, нарушения осан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изическое развитие детей в МАДОУ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6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 г.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к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ая масса детей имеет нормальное гармоничное физическое развитие, из отклонений отмечается избыточная масса тела у 10 детей, обусловленная экзогенно-конституциональной предрасположенностью. </w:t>
      </w:r>
    </w:p>
    <w:p>
      <w:pPr>
        <w:pStyle w:val="Normal"/>
        <w:ind w:firstLine="708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Структура заболеваемости по МКБ-Х на 1000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114"/>
        <w:gridCol w:w="1063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болеваний на 1000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инфекционные и паразитарные болез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кров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эндокринной системы и нарушения обмена веще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асстро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глаз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уха и сосцевидного отрос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системы кровообра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зни органов пищевар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кожи и подкожной клетчат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мочеполовой систе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ожденные аномалии развит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 от нормы и другие симптомы, выявленные при осмотрах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влияющие на состояние здоров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 болеющие де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 структуры заболеваемости по МКБ-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труктуре заболеваемости по МКБ-Х отмечается уменьшение общего числа заболеваний паразитарных и инфекционных заболеваний, новообразований, болезней эндокринной системы и нарушения обмена веществ, болезней нервной системы, болезней системы кровообращения, болезней органов дыхания, болезней органов пищеварения, болезней мочеполовой системы, врожденных аномалий развития, отклонений от норм и других симит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труктуре заболеваемости по МКБ-Х отмечается увеличение числа болезней крови за счет психических расстройств (дефекты речи), болезней глаза, болезней костно-мышечной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казатель эффективности оздоровления в МА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378"/>
        <w:gridCol w:w="1057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здоровления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инфекционные и паразитарные болез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кров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эндокринной системы и нарушения обмена вещест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расстро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гла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уха и сосцевидного отрос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системы кровообра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зни органов пищевар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кожи и подкожной клетчат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мочеполовой сист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бинфицир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 болеющие де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Отмечается хороший % эффективности оздоровления по следующим сис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торые инфекционные и паразитарные боле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зни эндокринной системы и нарушения обмена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зни нерв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зни системы кровообращения, органов дыхания, органов пищеварения, болезней мочеполовой системы, 100% оздоровление отмечается у детей,  состоящих на учете у фтизи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ратность острыми заболеваниями в течение года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6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0 г.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лели 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лели 2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лели 3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лели более 4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</w:tbl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ктура острой заболеваемости в МАДОУ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6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0 г.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р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п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ос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лю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вирусная 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еровирусная 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ина (о.тонзилл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н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Ж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токсико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оматические заболе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лор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рур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трение хрон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 МА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 домаш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й на 10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2011 г. отмечается вспышка встречной оспы, гриппа, отмечался рост пневманий, отитов, бронхитов, лор-заболеваний. Пропущено детодней по болезни-8230, одним ребенком-29,5 д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МАДОУ используются разнообразные формы физической активност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жедневно утренняя гимнастика, 2 раза в неделю физкультурные занятия, 2 раза в неделю-посещение бассейна, физкультминутки на занятиях, подвижные игры на свежем воздух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зирование физической нагрузки производится с учетом возраста каждого ребенка и наличия у него патологии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/>
        <w:t>Распределение по группам здоровья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6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физкуль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0 г.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(ЛФ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детей занимается по 1 группе физкультуры, один ребенок освобожден от физзанятий по поводу перенесенного острого гломерулонефр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комплексе по снижению заболеваемости одно из ведущих направлений занимает питание ребенка в условиях дошкольного учреждения. Питание в МАДОУ 4-х разовое: завтрак, обед, полдник, ужин. Питание адаптировано с учетом возраста каждого ребенка, наличия у него патологии или индивидуальной непереносимости некоторых видов продуктов. Каждые 10 дней проводится подсчет количества основных продуктов на одного ребенка и анализ выполнения физиологических нор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Выполнение физиологических норм на основные виды продуктов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6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родук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1 г.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, молочноки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з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сух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, боб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ки</w:t>
        <w:tab/>
        <w:tab/>
        <w:tab/>
        <w:tab/>
        <w:tab/>
        <w:t xml:space="preserve">                          61.2</w:t>
        <w:tab/>
        <w:tab/>
        <w:tab/>
        <w:t xml:space="preserve">         76.0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Жиры</w:t>
        <w:tab/>
        <w:t xml:space="preserve">                                                                      63,1</w:t>
        <w:tab/>
        <w:tab/>
        <w:tab/>
        <w:t xml:space="preserve">         76,3</w:t>
      </w:r>
    </w:p>
    <w:p>
      <w:pPr>
        <w:pStyle w:val="Normal"/>
        <w:rPr/>
      </w:pPr>
      <w:r>
        <w:rPr>
          <w:sz w:val="26"/>
          <w:szCs w:val="26"/>
        </w:rPr>
        <w:t>Углеводы</w:t>
        <w:tab/>
        <w:tab/>
        <w:tab/>
        <w:tab/>
        <w:t xml:space="preserve">            </w:t>
        <w:tab/>
        <w:t xml:space="preserve">    216,3                                      280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орийность</w:t>
        <w:tab/>
        <w:tab/>
        <w:tab/>
        <w:tab/>
        <w:t xml:space="preserve">              1656,9                                   2087,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здоровительные и закаливающие мероприятия, проводимые в МАД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проветривание групповых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прогулки на свежем воздух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посещение бассейна по граф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оздушная ванна, босохождение перед дневным сном, посл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умывание лица, рук водой комнатной темп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полоскание рта и зева водой комнатной темп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посещение физкультурных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посещение занятий хореограф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ежедневная утренняя гимнас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на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прививок. </w:t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rPr>
          <w:b/>
          <w:b/>
          <w:color w:val="391BA5"/>
          <w:sz w:val="28"/>
          <w:szCs w:val="28"/>
        </w:rPr>
      </w:pPr>
      <w:r>
        <w:rPr>
          <w:b/>
          <w:color w:val="391BA5"/>
          <w:sz w:val="28"/>
          <w:szCs w:val="28"/>
        </w:rPr>
        <w:t>Заключение и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b/>
          <w:b/>
          <w:color w:val="391BA5"/>
          <w:sz w:val="28"/>
          <w:szCs w:val="28"/>
        </w:rPr>
      </w:pPr>
      <w:r>
        <w:rPr>
          <w:sz w:val="28"/>
          <w:szCs w:val="28"/>
        </w:rPr>
        <w:t xml:space="preserve">за 2011 г. отмечается увеличение списочного состава с 243 детей до 279. Функционирует 9 групп дошкольного возраста и 5 групп раннего возраста. Большая часть детей привыкает по легкой степени тяжести. Отмечается увеличение числа детей имеющих группу здоров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тмечается увеличение  числа детей, имеющих группу здоров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явлены нарушения опорно-двигательного аппарата-сколиоз, нарушения осанки. Основная масса детей имеет нормальное физическое развитие. Индекс здоровья уменьшается с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% до 13,6% . В  МАДОУ используются разнообразные формы физической активности. Основная масса детей занимается по 1 группе </w:t>
        <w:tab/>
        <w:t xml:space="preserve">физкультуры. Питание в МАДОУ разнообразное, сбалансирова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охранения и укрепления здоровья детей необходимо продолжать санитарно-просветительную работу. </w:t>
      </w:r>
    </w:p>
    <w:p>
      <w:pPr>
        <w:pStyle w:val="Normal"/>
        <w:spacing w:before="0" w:after="20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  <w:u w:val="single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6:00Z</dcterms:created>
  <dc:creator>Наташа</dc:creator>
  <dc:description/>
  <cp:keywords/>
  <dc:language>en-US</dc:language>
  <cp:lastModifiedBy>Наташа</cp:lastModifiedBy>
  <dcterms:modified xsi:type="dcterms:W3CDTF">2012-11-01T09:22:00Z</dcterms:modified>
  <cp:revision>13</cp:revision>
  <dc:subject/>
  <dc:title/>
</cp:coreProperties>
</file>