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yle14"/>
        <w:spacing w:before="0" w:after="0"/>
        <w:jc w:val="right"/>
        <w:rPr/>
      </w:pPr>
      <w:r>
        <w:rPr/>
        <w:t>.Заведующий МАДОУ № 64</w:t>
      </w:r>
    </w:p>
    <w:p>
      <w:pPr>
        <w:pStyle w:val="Style14"/>
        <w:spacing w:before="0" w:after="0"/>
        <w:jc w:val="right"/>
        <w:rPr/>
      </w:pPr>
      <w:r>
        <w:rPr/>
        <w:t>«Алые паруса»</w:t>
      </w:r>
    </w:p>
    <w:p>
      <w:pPr>
        <w:pStyle w:val="Style14"/>
        <w:spacing w:before="0" w:after="0"/>
        <w:jc w:val="right"/>
        <w:rPr/>
      </w:pPr>
      <w:r>
        <w:rPr/>
        <w:t>___________Н.В.Романова</w:t>
      </w:r>
    </w:p>
    <w:p>
      <w:pPr>
        <w:pStyle w:val="Normal"/>
        <w:jc w:val="right"/>
        <w:rPr/>
      </w:pPr>
      <w:r>
        <w:rPr/>
        <w:t>« 19  » декабря 2015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 проектов развивающей предметно-пространственной среды МАДОУ № 64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Положение разработано в соответствии с планом работы МАДОУ 2014-2015 учебный год, в части решения задач организации развивающей среды в ДОУ в соответствии с ФГОС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1.</w:t>
      </w:r>
      <w:r>
        <w:rPr/>
        <w:t xml:space="preserve"> Положение определяет порядок организации и проведения конкурса для воспитателей МАДОУ № 64 «Алые паруса» (далее - Конкурс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. Цель и задачи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</w:t>
      </w:r>
      <w:r>
        <w:rPr/>
        <w:t xml:space="preserve"> Цель Конкурса - выявление и поддержка воспитателей, обладающих высоким уровнем профессиональной компетентности в условиях реализации ФГОС ДО, в части содействия решению задач организации развивающей среды в ДОУ в соответствии с ФГОС Д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2.</w:t>
      </w:r>
      <w:r>
        <w:rPr/>
        <w:t xml:space="preserve"> Задачи Конкурс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2.1</w:t>
      </w:r>
      <w:r>
        <w:rPr/>
        <w:t>. Создать условия для проявления воспитателями профессионально-педагогической компетентност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2.2.</w:t>
      </w:r>
      <w:r>
        <w:rPr/>
        <w:t xml:space="preserve"> Обеспечить воспитателям возможность продуктивного общения, обмена опытом и предъявления результатов профессиональ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2.3.</w:t>
      </w:r>
      <w:r>
        <w:rPr/>
        <w:t xml:space="preserve"> Содействовать освоению Федеральных требований к структуре основной общеобразовательной программы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2.4.</w:t>
      </w:r>
      <w:r>
        <w:rPr/>
        <w:t xml:space="preserve"> Привлечь внимание родительской общественности к работе воспитателей МАДОУ, содействовать повышению престижа профессии «воспитатель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I. Порядок выдвижения конкурсантов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</w:t>
      </w:r>
      <w:r>
        <w:rPr/>
        <w:t>. В Конкурсе могут принимать участие все воспитатели МАДО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2.</w:t>
      </w:r>
      <w:r>
        <w:rPr/>
        <w:t xml:space="preserve"> Участие в Конкурсе является обязательным для каждой возрастной групп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. Порядок проведения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1</w:t>
      </w:r>
      <w:r>
        <w:rPr/>
        <w:t>. Конкурс проводится с января 2015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2.</w:t>
      </w:r>
      <w:r>
        <w:rPr/>
        <w:t xml:space="preserve"> Порядок проведения Конкурс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езентация проектов развивающей предметно-развивающей среды групповых помещений проводится по возрастным группам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   </w:t>
      </w:r>
      <w:r>
        <w:rPr/>
        <w:t>«19»     января – презентации проектов групп  раннего возраста</w:t>
      </w:r>
    </w:p>
    <w:p>
      <w:pPr>
        <w:pStyle w:val="Normal"/>
        <w:numPr>
          <w:ilvl w:val="0"/>
          <w:numId w:val="3"/>
        </w:numPr>
        <w:autoSpaceDE w:val="false"/>
        <w:ind w:left="1701" w:hanging="1341"/>
        <w:jc w:val="both"/>
        <w:rPr/>
      </w:pPr>
      <w:r>
        <w:rPr/>
        <w:t xml:space="preserve">    </w:t>
      </w:r>
      <w:r>
        <w:rPr/>
        <w:t>«20»   января – презентации проектов групп младшего и среднего дошкольного   возраста</w:t>
      </w:r>
    </w:p>
    <w:p>
      <w:pPr>
        <w:pStyle w:val="Normal"/>
        <w:numPr>
          <w:ilvl w:val="0"/>
          <w:numId w:val="3"/>
        </w:numPr>
        <w:autoSpaceDE w:val="false"/>
        <w:ind w:left="1701" w:hanging="1341"/>
        <w:jc w:val="both"/>
        <w:rPr/>
      </w:pPr>
      <w:r>
        <w:rPr/>
        <w:t xml:space="preserve">    </w:t>
      </w:r>
      <w:r>
        <w:rPr/>
        <w:t>«21»  января – презентации проектов групп  старшего и подготовительного    дошкольного возраст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должительность презентации   конкурсанта  до 10 минут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 презентации участник Конкурса использует  аналитические материалы по своей возрастной групп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    </w:t>
      </w:r>
      <w:r>
        <w:rPr/>
        <w:t>«26»   января члены жюри подводят итоги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Итоги Конкурса объявляются на общем собрании (планерке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V. Порядок работы жюр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1.</w:t>
      </w:r>
      <w:r>
        <w:rPr/>
        <w:t xml:space="preserve"> Для оценки деятельности участников Конкурса по приказу заведующего создаётся жюри из 5-и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2.</w:t>
      </w:r>
      <w:r>
        <w:rPr/>
        <w:t xml:space="preserve"> Каждый член жюри самостоятельно выставляет баллы конкурсантам в соответствии с критериями оценивания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3.</w:t>
      </w:r>
      <w:r>
        <w:rPr/>
        <w:t xml:space="preserve"> Результаты Конкурса подводятся членами жюри после совместного обсуждения.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VI Требования к оформлению и содержанию конкурсных материалов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1</w:t>
      </w:r>
      <w:r>
        <w:rPr/>
        <w:t>. Конкурсные материалы могут быть представлены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электронном варианте презентации, выполненной в Программе Microsoft Office Power Point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виде схемы, иллюстрации, фотографии и другого иллюстративного  материала  (</w:t>
      </w:r>
      <w:r>
        <w:rPr>
          <w:b/>
        </w:rPr>
        <w:t>в 3-5 экз. формат А-4),  1 экз. формат А-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писание  выполнено основным текстом (Microsoft Office Word)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 Награждение участников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.1.</w:t>
      </w:r>
      <w:r>
        <w:rPr/>
        <w:t xml:space="preserve"> Участники, не занявшие призовых мест, получают сертификаты участников и специальные приз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.2</w:t>
      </w:r>
      <w:r>
        <w:rPr/>
        <w:t>. Выявляется победитель (1 место), два призёра (2, 3 места)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</w:rPr>
        <w:t xml:space="preserve">7.3. </w:t>
      </w:r>
      <w:r>
        <w:rPr/>
        <w:t>Группы-победители получат финансовую поддержку на приобретение оборудование ППС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.4.</w:t>
      </w:r>
      <w:r>
        <w:rPr/>
        <w:t xml:space="preserve"> Награждение участников и призёров Конкурса проводится  26 январ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.5.</w:t>
      </w:r>
      <w:r>
        <w:rPr/>
        <w:t xml:space="preserve"> Проекты призеров Конкурса размещаются на сайте МАДОУ № 64 «Алые парус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 w:val="false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b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z w:val="20"/>
    </w:rPr>
  </w:style>
  <w:style w:type="character" w:styleId="WW8Num15z1">
    <w:name w:val="WW8Num15z1"/>
    <w:qFormat/>
    <w:rPr>
      <w:b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5:00Z</dcterms:created>
  <dc:creator>Ирина Юрьевна</dc:creator>
  <dc:description/>
  <cp:keywords/>
  <dc:language>en-US</dc:language>
  <cp:lastModifiedBy>User</cp:lastModifiedBy>
  <cp:lastPrinted>2013-10-02T13:32:00Z</cp:lastPrinted>
  <dcterms:modified xsi:type="dcterms:W3CDTF">2015-02-06T03:13:00Z</dcterms:modified>
  <cp:revision>50</cp:revision>
  <dc:subject/>
  <dc:title/>
</cp:coreProperties>
</file>