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38110</wp:posOffset>
                </wp:positionH>
                <wp:positionV relativeFrom="paragraph">
                  <wp:posOffset>-229235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Приложение №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18.05pt;mso-position-vertical-relative:text;margin-left:6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>Приложение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ОСПИТАНИКОВ МАДОУ № 64 «АЛЫЕ ПАРУС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ОНКУРСАХ И ФЕСТИВАЛЯХ в 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418"/>
        <w:gridCol w:w="1984"/>
        <w:gridCol w:w="4678"/>
        <w:gridCol w:w="2126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упп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ДОУ № 64 «Алые пару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 № 107 от 22.07.13 г. Чебокса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йский конкурс фотографий «НЕОБЫКНОВЕННЫЙ ДЕНЬ ОБЫКНОВЕННОГО ВОСПИТАТ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амо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подготовку 1 призё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повалов Иго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, 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атом – ГХ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лимпийские надежды». Городской детский праздник оздоровительного бега «Осенние стар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ип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ни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рщенко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, 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атом – ГХ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лимпийские надежды». Городской детский праздник оздоровительного бега «Осенние стар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ип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ни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иборова Ксю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, 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атом – ГХ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лимпийские надежды». Городской детский праздник оздоровительного бега «Осенние стар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ип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ни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аков 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, 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атом – ГХ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лимпийские надежды». Городской детский праздник оздоровительного бега «Осенние стар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ип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ни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брычев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, 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атом – ГХ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лимпийские надежды». Городской детский праздник оздоровительного бега «Осенние стар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ип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ни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ловьев Ви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, 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атом – ГХ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лимпийские надежды». Городской детский праздник оздоровительного бега «Осенние стар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ип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ни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войт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, 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атом – ГХ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лимпийские надежды». Городской детский праздник оздоровительного бега «Осенние стар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ип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ни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ыко Нас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, 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атом – ГХ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лимпийские надежды». Городской детский праздник оздоровительного бега «Осенние стар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ип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ни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овец 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, 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атом – ГХ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лимпийские надежды». Городской детский праздник оздоровительного бега «Осенние стар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ип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ни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гоняко Дан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, 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атом – ГХ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лимпийские надежды». Городской детский праздник оздоровительного бега «Осенние стар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ип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ни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ровойт По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7.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нкурс талантов среди воспитанников детских садов «СУПЕРМАЛЫШКА»  2013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бедитель в номинации «Супер-НЕЖ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ип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ни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спитанники МАДОУ № 64 «Алые парус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, 2013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VII городской интеллектуальный конкурс «УМНИКИ И УМНИЦЫ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еди детей дошкольного возраста, посвященного Году охраны окружающей среды. Команда МАДОУ «Юные железногорц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идетель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ни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тнес-команда «Алые парус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ябрь, 2013 г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IV</w:t>
            </w:r>
            <w:r>
              <w:rPr>
                <w:sz w:val="27"/>
                <w:szCs w:val="27"/>
              </w:rPr>
              <w:t xml:space="preserve"> фитнес-фестиваль “Радуга детства» в рамках проекта «Олимпийские надежды», Росатом ФГУП ГХ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пл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ни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ведева Со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, 2013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конкурс детского творчества по пожарной безопасности «Мужество и героизм огнеборцев», посвященного Дню спасателя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бедитель в номинации «Леп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рантикова Л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, 2013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конкурс детского творчества по пожарной безопасности «Мужество и героизм огнеборцев», посвященного Дню спасателя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бедитель в номинации «Леп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рных Але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, 2013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конкурс детского творчества по пожарной безопасности «Мужество и героизм огнеборцев», посвященного Дню спасателя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ощрительный приз</w:t>
            </w:r>
          </w:p>
          <w:p>
            <w:pPr>
              <w:pStyle w:val="Normal"/>
              <w:jc w:val="center"/>
              <w:rPr/>
            </w:pPr>
            <w:r>
              <w:rPr/>
              <w:t>Номинация «Леп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очкин В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, 2013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конкурс детского творчества по пожарной безопасности «Мужество и героизм огнеборцев», посвященного Дню спасателя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ощрительный приз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Номинация «Леп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а 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, 2013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конкурс детского творчества по пожарной безопасности «Мужество и героизм огнеборцев», посвященного Дню спасателя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ощрительный приз</w:t>
            </w:r>
          </w:p>
          <w:p>
            <w:pPr>
              <w:pStyle w:val="Normal"/>
              <w:jc w:val="center"/>
              <w:rPr/>
            </w:pPr>
            <w:r>
              <w:rPr/>
              <w:t>Номинация «Леп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Юрьев Констант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ябрь,  201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ий конкурс фотографий «ОСЕНЬ-ЧУДНАЯ ПОР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ртифика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очкин В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, 2013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й конкурс детского творчества по пожарной безопасности «Мужество и героизм огнеборцев», посвященный дню спасателя Российской Федерац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ртифика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арова Юл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, 2013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й конкурс  детского творчества по пожарной безопасности «Мужество и героизм огнеборцев», посвященный Дню спасателя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тифи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ных Алё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, 2013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 конкурс детского творчества по пожарной безопасности «Мужество и героизм огнеборцев», посвященный Дню спасателя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тифи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дведева Со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, 2013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конкурс детского творчества по пожарной безопасности «Мужество и героизм огнеборцев», посвященный Дню спасателя Российской Федерации (номинация «Леп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рантикова Л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, 2013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й конкурс детского творчества по пожарной безопасности «Мужество и героизм огнеборцев», посвященный Дню спасателя Российской Федерации (номинация «Лепк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38110</wp:posOffset>
                </wp:positionH>
                <wp:positionV relativeFrom="paragraph">
                  <wp:posOffset>-229235</wp:posOffset>
                </wp:positionV>
                <wp:extent cx="1828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Приложение №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18.05pt;mso-position-vertical-relative:text;margin-left:6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>Приложение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ОСПИТАНИКОВ МАДОУ № 64 «АЛЫЕ ПАРУС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ОНКУРСАХ И ФЕСТИВАЛЯХ в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098"/>
        <w:gridCol w:w="1800"/>
        <w:gridCol w:w="4860"/>
        <w:gridCol w:w="2126"/>
        <w:gridCol w:w="20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ебен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  (6 дете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спортивный праздник в рамках реализации проекта «Олимпийские надежды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праздник «Юные защитн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чкин Во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14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дистанционный конкурс «Мирный атом», посвященный Дню работников Горно-химического комби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кова Даш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14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дистанционный конкурс «Мирный атом», посвященный Дню работников ГХ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Алё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14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дистанционный конкурс «Мирный атом», посвященный Дню работников ГХ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уреа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Ю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14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дистанционный конкурс «Мирный атом», посвященный Дню работников ГХ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тикова Ле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14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дистанционный конкурс «Мирный атом», посвященный Дню работников ГХ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ведева Сон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14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дистанционный конкурс «Мирный атом», посвященный Дню работников ГХ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банов Арт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ворческий конкурс «Зимняя сказка», в номинации «Семейно-декоративно-прикладное творчество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анда «Чемпион» 6 д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ивно-игровой конкурс «Дорогой Олимпийского огн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плом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мест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чать  д/с 63 «Лесные гноми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стакова Веро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творческий конкурс «Зимняя 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 Лиз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творческий конкурс «Зимняя 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 Саш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творческий конкурс «Зимняя 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трелов Ле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творческий конкурс «Зимняя 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жнина Софь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творческий конкурс «Зимняя 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а Ир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творческий конкурс «Зимняя 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еева Ир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творческий конкурс «Зимняя 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енко Софь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творческий конкурс «Зимняя 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 Валенти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творческий конкурс «Зимняя 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ова Пол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творческий конкурс «Зимняя 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нина Кат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творческий конкурс «Зимняя 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кина Ольг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творческий конкурс «Зимняя 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кова Софь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творческий конкурс «Зимняя 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нов Артё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творческий конкурс «Зимняя 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кова Ар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творческий конкурс «Зимняя сказ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арева Пол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творческий конкурс «Зимняя 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марова Маш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творческий конкурс «Зимняя 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Диких Веро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конкурс детского рисунка  «Единственной маме на свете». Конкурс проводит медиахолдинг «Комсомольская правд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стакова Веро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конкурс детского рисунка  «Единственной маме на свет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 Гвозд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конкурс детского рисунка  «Единственной маме на свет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кова Юлиа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конкурс детского рисунка  «Единственной маме на свет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Лиз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конкурс детского рисунка  «Единственной маме на свет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лективная работа  </w:t>
            </w:r>
            <w:r>
              <w:rPr>
                <w:b/>
                <w:sz w:val="26"/>
                <w:szCs w:val="26"/>
              </w:rPr>
              <w:t>«Мемоз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конкурс детского рисунка  «Единственной маме на свет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лективная работа  </w:t>
            </w:r>
            <w:r>
              <w:rPr>
                <w:b/>
                <w:sz w:val="26"/>
                <w:szCs w:val="26"/>
              </w:rPr>
              <w:t>«Нарциссы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конкурс детского рисунка  «Единственной маме на свет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ёзкина Ольг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конкурс детского рисунка  «Единственной маме на свет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 Та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конкурс детского рисунка  «Единственной маме на свет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 Пол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конкурс детского рисунка  «Единственной маме на свет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ова Крист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конкурс детского рисунка  «Единственной маме на свет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лятунова Кс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творческих работ «Дом, где сказка живёт». Конкурс проводится в рамках Всероссийской Недели детской книг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инин Иль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курс творческих работ «Дом, где сказка живёт». Конкурс проводится в рамках Всероссийской Недели детск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и, филиал № 2 им. А.П. Гайдара  (детская библиотек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ов Гриш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творческих работ «Дом, где сказка живёт». Конкурс проводится в рамках Всероссийской Недели детской кни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Благодарственное письм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чук Миш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творческих работ «Дом, где сказка живёт». Конкурс проводится в рамках Всероссийской Недели детской кни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Благодарственное письм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анков Оле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творческих работ «Дом, где сказка живёт». Конкурс проводится в рамках Всероссийской Недели детской кни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Благодарственное письм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а Ар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творческих работ «Дом, где сказка живёт». Конкурс проводится в рамках Всероссийской Недели детской кни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Благодарственное письм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а Наст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творческих работ «Дом, где сказка живёт». Конкурс проводится в рамках Всероссийской Недели детской кни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Благодарственное письм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енков Арс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творческих работ «Дом, где сказка живёт». Конкурс проводится в рамках Всероссийской Недели детской кни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Благодарственное письм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трелов Ле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творческих работ «Дом, где сказка живёт». Конкурс проводится в рамках Всероссийской Недели детской кни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Благодарственное письм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иев Кари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творческих работ «Дом, где сказка живёт». Конкурс проводится в рамках Всероссийской Недели детской кни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Благодарственное письм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анда группы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творческих работ «Дом, где сказка живёт». Конкурс проводится в рамках Всероссийской Недели детской кни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а Ксюш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творческий конкурс  для детей дошкольного возраста «Подарок для мамы и пап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кова Вар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творческий конкурс  для детей дошкольного возраста «Подарок для мамы и пап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 Гле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творческий конкурс  для детей дошкольного возраста «Подарок для мамы и пап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ова Крист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творческий конкурс  для детей дошкольного возраста «Подарок для мамы и пап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 Пол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творческий конкурс  для детей дошкольного возраста «Подарок для мамы и пап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флятунова Ксени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творческий конкурс  для детей дошкольного возраста «Подарок для мамы и пап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 Та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творческий конкурс  для детей дошкольного возраста «Подарок для мамы и пап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ская А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творческий конкурс  для детей дошкольного возраста «Подарок для мамы и пап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аренко Богд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творческий конкурс  для детей дошкольного возраста «Подарок для мамы и пап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кова Юлиа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творческий конкурс  для детей дошкольного возраста «Подарок для мамы и пап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их Веро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творческий конкурс  для детей дошкольного возраста «Подарок для мамы и пап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ймарк Вит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ь 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российский конкурс-игра по окружающему миру  для детей старшего дошкольного возраста «Всезнай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ура Алеш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конкурс-игра по окружающему миру  для детей старшего дошкольного возраста «Всезнай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 Со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конкурс-игра по окружающему миру  для детей старшего дошкольного возраста «Всезнай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Алё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конкурс-игра по окружающему миру  для детей старшего дошкольного возраста «Всезнай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тикова Ле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конкурс-игра по окружающему миру  для детей старшего дошкольного возраста «Всезнай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верова Олес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конкурс-игра по окружающему миру  для детей старшего дошкольного возраста «Всезнай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баев Артем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конкурс-игра по окружающему миру  для детей старшего дошкольного возраста «Всезнай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 Алеш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конкурс-игра по окружающему миру  для детей старшего дошкольного возраста «Всезнай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Ю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конкурс-игра по окружающему миру  для детей старшего дошкольного возраста «Всезнай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кова Дарь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конкурс-игра по окружающему миру  для детей старшего дошкольного возраста «Всезнай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ая Лиз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конкурс-игра по окружающему миру  для детей старшего дошкольного возраста «Всезнай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шина  Наст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российский творческий конкурс</w:t>
              <w:br/>
              <w:t xml:space="preserve">для детей дошкольного возраста </w:t>
              <w:br/>
            </w:r>
            <w:r>
              <w:rPr>
                <w:bCs/>
                <w:sz w:val="26"/>
                <w:szCs w:val="26"/>
              </w:rPr>
              <w:t>«Подарок для мамы и папы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оделка с использованием различных материалов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нь Его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6"/>
                <w:szCs w:val="26"/>
              </w:rPr>
              <w:t>Всероссийский творческий конкурс</w:t>
              <w:br/>
              <w:t xml:space="preserve">для детей дошкольного возраста </w:t>
              <w:br/>
            </w:r>
            <w:r>
              <w:rPr>
                <w:bCs/>
                <w:sz w:val="26"/>
                <w:szCs w:val="26"/>
              </w:rPr>
              <w:t>«Подарок для мамы и папы» (поделки «Вертолеты для пап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(поделка с использованием различных материа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мирнов Семен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российский творческий конкурс  для детей дошкольного возраста «Подарок для мамы и папы»</w:t>
            </w:r>
            <w:r>
              <w:rPr>
                <w:bCs/>
                <w:sz w:val="26"/>
                <w:szCs w:val="26"/>
              </w:rPr>
              <w:t xml:space="preserve"> (поделки «Вертолеты для пап»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(поделка с использованием различных материа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аттахов Никит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российский творческий конкурс  для детей дошкольного возраста «Подарок для мамы и папы»</w:t>
            </w:r>
            <w:r>
              <w:rPr>
                <w:bCs/>
                <w:sz w:val="26"/>
                <w:szCs w:val="26"/>
              </w:rPr>
              <w:t xml:space="preserve"> (поделки «Вертолеты для пап»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(поделка с использованием различных материа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узнецов Роман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сероссийский творческий конкурс  для детей дошкольного возраста «Подарок для мамы и папы» </w:t>
            </w:r>
            <w:r>
              <w:rPr>
                <w:bCs/>
                <w:sz w:val="26"/>
                <w:szCs w:val="26"/>
              </w:rPr>
              <w:t xml:space="preserve"> (поделки «Вертолеты для пап»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оделка с использованием различных материа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деляева Василин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российский творческий конкурс  для детей дошкольного возраста «Подарок для мамы и папы» </w:t>
            </w:r>
            <w:r>
              <w:rPr>
                <w:b/>
                <w:sz w:val="22"/>
                <w:szCs w:val="22"/>
              </w:rPr>
              <w:t>(аппликация «Танк для папы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юменцев Ван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творческий конкурс  для детей дошкольного возраста «Подарок для мамы и папы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ппликация «Мимоза для мамул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зовлёва Кат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творческий конкурс  для детей дошкольного возраста «Подарок для мамы и папы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ппликация «Мимоз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лога Ан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творческий конкурс  для детей дошкольного возраста «Подарок для мамы и папы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ригами «Тюльпан для мамы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рсов Миш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творческий конкурс  для детей дошкольного возраста «Подарок для мамы и папы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ригами «Тюльпан для мамочк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колова Кат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сероссийский творческий конкурс  для детей дошкольного возраста «Подарок для мамы и папы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ригами «Танк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мирнов Семен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сероссийский творческий конкурс  для детей дошкольного возраста «Подарок для мамы и папы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ригами «Танк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уброва Нелл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творческий конкурс  для детей дошкольного возраста «Подарок для мамы и пап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рехова Та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сероссийский творческий конкурс  для детей дошкольного возраста «Подарок для мамы и папы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ппликация «Петушок для мамочк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робкина Свет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российский творческий конкурс</w:t>
              <w:br/>
              <w:t xml:space="preserve">для детей дошкольного возраста </w:t>
              <w:br/>
            </w:r>
            <w:r>
              <w:rPr>
                <w:bCs/>
                <w:sz w:val="26"/>
                <w:szCs w:val="26"/>
              </w:rPr>
              <w:t xml:space="preserve">«Подарок для мамы и папы»  </w:t>
            </w:r>
            <w:r>
              <w:rPr>
                <w:b/>
                <w:bCs/>
                <w:sz w:val="22"/>
                <w:szCs w:val="22"/>
              </w:rPr>
              <w:t>(аппликация «Петушо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четова Полин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ый праздник «Мы  спортивная семья» в рамках проекта «Олимпийские надежд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чура Алеш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4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-спортивный праздник, посвященный «Дню космонавтики» и 55-летию ОАО И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ар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очкин Во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4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-спортивный праздник, посвященный «Дню космонавтики» и 55-летию ОАО И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дарност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рных Алё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4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-спортивный праздник, посвященный «Дню космонавтики» и 55-летию ОАО И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ар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ковец Арт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4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-спортивный праздник, посвященный «Дню космонавтики» и 55-летию ОАО И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дарност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ленкова Даш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4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-спортивный праздник, посвященный «Дню космонавтики» и 55-летию ОАО И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ар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Шибаев Артем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4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-спортивный праздник, посвященный «Дню космонавтики» и 55-летию ОАО И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дарност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чура Алекс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«Поздравь ветерана с Побед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рантикова Ле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евой конкурс «Поздравь ветерана с Побед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ленкова Даш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«Поздравь ветерана с Побед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карова Ю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«Поздравь ветерана с Побед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иш Альб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«Поздравь ветерана с Побед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четова Пол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«Поздравь ветерана с Побед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Щербаков Валентин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«Поздравь ветерана с Побед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рных Алё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«Поздравь ветерана с Побед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енная грамота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ПЕДАГОГ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НКУРСАХ И ФЕСТИВАЛ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04"/>
        <w:gridCol w:w="1620"/>
        <w:gridCol w:w="1440"/>
        <w:gridCol w:w="3780"/>
        <w:gridCol w:w="3780"/>
        <w:gridCol w:w="144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Название меропри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юкова Татья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спортивно-игровой конкурс «Дорогой Олимпийского огн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Елена 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спортивно-игровой конкурс «Дорогой Олимпийского огн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анюкова Татья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2.14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спортивный праздник в рамках реализации проекта «Олимпийские надежд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праздник «Юные защитники», участн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женина Ольга Иван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3.14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дистанционный конкурс «Мирный атом», посвященный Дню работников ГХ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ганиз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Еле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спортивный праздник в рамках реализации проекта «Олимпийские надеж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ое участие в городском физкультурно-спортивном празднике «Юные защитн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Еле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спортивный праздник в рамках реализации проекта «Олимпийские надежд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ое участие в городском физкультурно-спортивном празднике «Юные защитн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юкова Татья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спортивный праздник в рамках реализации проекта «Олимпийские надежды»,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ое участие в городском физкультурно-спортивном празднике «Юные защитн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енина Ольг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спортивный праздник в рамках реализации проекта «Олимпийские надежды»,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ое участие в городском физкультурно-спортивном празднике «Юные защитн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ова Наталья Георг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спортивный праздник в рамках реализации проекта «Олимпийские надежды»,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ое участие в городском физкультурно-спортивном празднике «Юные защитн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тина Еле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спортивный праздник в рамках реализации проекта «Олимпийские надежды»,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ое участие в городском физкультурно-спортивном празднике «Юные защитн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сеева Наталья Борис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спортивный праздник в рамках реализации проекта «Олимпийские надежды»,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ое участие в городском физкультурно-спортивном празднике «Юные защитн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удрявцева Ири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конкурс детского рисунка  «Единственной маме на свете». Конкурс проводит медиахолдинг «Комсомольская правда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гнатова Еле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евой конкурс детского рисунка  «Единственной маме на свете»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шова Ирина Никола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евой конкурс детского рисунка  «Единственной маме на свете»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ина Нина Еф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творительна акция «Коробка храбрости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дарность  всем,  кто поддержал проект и принял активное участие в благотворительной акции «Коробка храбрости». Спасибо Вам за отзывчивость, доброту и милосердие. Помощь,  оказанная вами, послужит во благо детям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е письмо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ьева Юлия Василь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творительна акция «Коробка храбрости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дарность  всем,  кто поддержал проект и принял активное участие в благотворительной акции «Коробка храбрости». Спасибо Вам за отзывчивость, доброту и милосердие. Помощь,  оказанная вами, послужит во благо детям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е письмо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Галия Шафик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творительна акция «Коробка храбрости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дарность  всем,  кто поддержал проект и принял активное участие в благотворительной акции «Коробка храбрости». Спасибо Вам за отзывчивость, доброту и милосердие. Помощь,  оказанная вами, послужит во благо детям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е письмо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чинникова Юлия Александ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творительна акция «Коробка храбрости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дарность  всем,  кто поддержал проект и принял активное участие в благотворительной акции «Коробка храбрости». Спасибо Вам за отзывчивость, доброту и милосердие. Помощь,  оказанная вами, послужит во благо детям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е письмо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Валентина Фе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творительна акция «Коробка храбрости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дарность  всем,  кто поддержал проект и принял активное участие в благотворительной акции «Коробка храбрости». Спасибо Вам за отзывчивость, доброту и милосердие. Помощь,  оказанная вами, послужит во благо детя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е письмо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женина Ольг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творительна акция «Коробка храбрости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дарность  всем,  кто поддержал проект и принял активное участие в благотворительной акции «Коробка храбрости». Спасибо Вам за отзывчивость, доброту и милосердие. Помощь,  оказанная вами, послужит во благо детям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е письмо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сеева Наталья Борис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творительна акция «Коробка храбрости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дарность  всем,  кто поддержал проект и принял активное участие в благотворительной акции «Коробка храбрости». Спасибо Вам за отзывчивость, доброту и милосердие. Помощь,  оказанная вами, послужит во благо детям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е письмо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вцева Ирина Анатоль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творительна акция «Коробка храбрости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дарность  всем,  кто поддержал проект и принял активное участие в благотворительной акции «Коробка храбрости». Спасибо Вам за отзывчивость, доброту и милосердие. Помощь,  оказанная вами, послужит во благо детям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е письмо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етина </w:t>
            </w:r>
          </w:p>
          <w:p>
            <w:pPr>
              <w:pStyle w:val="Normal"/>
              <w:rPr/>
            </w:pPr>
            <w:r>
              <w:rPr/>
              <w:t xml:space="preserve">Анастасия Георги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творительна акция «Коробка храбрости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дарность  всем,  кто поддержал проект и принял активное участие в благотворительной акции «Коробка храбрости». Спасибо Вам за отзывчивость, доброту и милосердие. Помощь,  оказанная вами, послужит во благо детям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е письмо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</w:t>
            </w:r>
          </w:p>
          <w:p>
            <w:pPr>
              <w:pStyle w:val="Normal"/>
              <w:rPr/>
            </w:pPr>
            <w:r>
              <w:rPr/>
              <w:t xml:space="preserve">Елена Никола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творительна акция «Коробка храбрости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дарность  всем,  кто поддержал проект и принял активное участие в благотворительной акции «Коробка храбрости». Спасибо Вам за отзывчивость, доброту и милосердие. Помощь,  оказанная вами, послужит во благо детям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е письмо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Вер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елян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творительна акция «Коробка храбрости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дарность  всем,  кто поддержал проект и принял активное участие в благотворительной акции «Коробка храбрости». Спасибо Вам за отзывчивость, доброту и милосердие. Помощь,  оказанная вами, послужит во благо детям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е письмо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рта Ан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творческий конкурс  для детей дошкольного возраста «Подарок для мамы и пап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ова И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творческий конкурс  для детей дошкольного возраста «Подарок для мамы и пап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тина Еле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творческий конкурс  для детей дошкольного возраста «Подарок для мамы и пап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вцева Ирина Анатоль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творческий конкурс  для детей дошкольного возраста «Подарок для мамы и пап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женина  Ольга Иван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 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Всероссийский конкурс-игра по окружающему миру для детей старшего дошкольного возраста «Всезнай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рдина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участни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Валентина Фе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Всероссийский творческий конкурс для детей дошкольного возраста  </w:t>
            </w:r>
            <w:r>
              <w:rPr>
                <w:bCs/>
              </w:rPr>
              <w:t xml:space="preserve">«Подарок для мамы и папы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Юл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Всероссийский творческий конкурс для детей дошкольного возраста  </w:t>
            </w:r>
            <w:r>
              <w:rPr>
                <w:bCs/>
              </w:rPr>
              <w:t>«Подарок для мамы и пап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рдина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Ефим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творческих работ «Дом, где сказка живёт». Конкурс проводится в рамках Всероссийской Недели детской книги, филиал № 2 МБУК ЦГДБ им. А.П. Гайдар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активное участие в подготовке творческих работ воспитанников для конкурс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тина Анастасия Георг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творческих работ «Дом, где сказка живёт». Конкурс проводится в рамках Всероссийской Недели детской книги, филиал № 2 МБУК ЦГДБ им. А.П. Гайда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ое участие в подготовке творческих работ воспитанников для конкур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е письм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юкова Татья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спортивный праздник «Мы спортивная семья» в рамках проек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импийские надежды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граждается семейная команда Сопин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сеева Елена Александ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но-спортивный праздник «Мы спортивная семья» в рамках проекта «Олимпийские надежды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граждается семейная команда Сопин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юкова Татья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спортивный праздник, посвященный «Дню космонавтики» и 55-летию ОАО И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активное участие и высокие результаты в эстафетах по плаванию на физкультурно-спортивном празднике, посвященном Дню космонавтик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сеева Елена Александ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спортивный праздник, посвященный «Дню космонавтики» и 55-летию ОАО И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активное участие и высокие результаты в эстафетах по плаванию на физкультурно-спортивном празднике, посвященном Дню космонавт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юкова Татья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спортивный праздник «Мы – спортивная семья» в рамках проекта «Олимпийские надежды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ое участие в организационных мероприятиях и подготовку команд к спортивному празднику «Мы-спортивная семья» в рамках проекта «Олимпийские надеж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ност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сеева Елена Александ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спортивный праздник «Мы – спортивная семья» в рамках проекта «Олимпийские надежды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ое участие в организационных мероприятиях и подготовку команд к спортивному празднику «Мы-спортивная семья» в рамках проекта «Олимпийские надеж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ност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Наталья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 лет Филиалу № 2 Центральной городской детской библиотеки им. А.П. Гайдар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многолетнее, плодотворное сотрудничество. Спасибо за чуткость и доброт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</w:t>
            </w:r>
          </w:p>
          <w:p>
            <w:pPr>
              <w:pStyle w:val="Normal"/>
              <w:jc w:val="center"/>
              <w:rPr/>
            </w:pPr>
            <w:r>
              <w:rPr/>
              <w:t>ное пись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енина Ольг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конкурс «Поздравь ветерана с Победо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им за память о подвигах, совершенных нашими ветеранами, за неравнодушное отношение к тем, кто защищал родную стран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Ларис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конкурс «Поздравь ветерана с Победо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им за память о подвигах, совершенных нашими ветеранами, за неравнодушное отношение к тем, кто защищал родную стра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Татья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Городской фестиваль музыкально-театрализованных представлений «Калейдоскоп сказок», музыкальная сказка «Сказка про зайца с чудесными ушами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ция «Исполнительское мастерст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степен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илова Светлана Владими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Городской фестиваль музыкально-театрализованных представлений «Калейдоскоп сказок», музыкальная сказка «Сказка про зайца с чудесными ушами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ция «Исполнительское мастерст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степен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енина Ольг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Городской фестиваль музыкально-театрализованных представлений «Калейдоскоп сказок», музыкальная сказка «Сказка про зайца с чудесными ушами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ция «Исполнительское мастерст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степен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анаева Наталь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Городской фестиваль музыкально-театрализованных представлений «Калейдоскоп сказок», музыкальная сказка «Сказка про зайца с чудесными ушами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ция «Исполнительское мастерст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степен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присян Елена Викто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Городской фестиваль музыкально-театрализованных представлений «Калейдоскоп сказок», музыкальная сказка «Сказка про зайца с чудесными ушами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ция «Исполнительское мастерст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степен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ова Наталья Георг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Городской фестиваль музыкально-театрализованных представлений «Калейдоскоп сказок», музыкальная сказка «Сказка про зайца с чудесными ушами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ция «Исполнительское мастерст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степен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итина Еле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Городской фестиваль музыкально-театрализованных представлений «Калейдоскоп сказок», музыкальная сказка «Сказка про зайца с чудесными ушами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ция «Исполнительское мастерст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степен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сеева Наталья Борис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Городской фестиваль музыкально-театрализованных представлений «Калейдоскоп сказок», музыкальная сказка «Сказка про зайца с чудесными ушами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ция «Исполнительское мастерст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степен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ибная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Городской фестиваль музыкально-театрализованных представлений «Калейдоскоп сказок», музыкальная сказка «Сказка про зайца с чудесными ушами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ция «Исполнительское мастерст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степен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енина Ольг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«Поздравь ветерана с Победо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память, за неравнодушное отношение к тем, кто защищал родную стран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четная грамо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Ири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поэтический конкурс «Струны душ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Ларис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4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Мастер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женина 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4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Мастер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вцева Ири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2014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творческий конкурс «Подарок для мамы и папы»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вшаяся призё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шова Ир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творческий конкурс «Подарок для мамы и папы»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ырб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творческий конкурс «Подарок для мамы и папы»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тина Еле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творческий конкурс «Подарок для мамы и папы»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Валентина Фе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творческий конкурс «Подарок для мамы и папы»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Юлия 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творческий конкурс «Подарок для мамы и папы»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0:00Z</dcterms:created>
  <dc:creator>NEW_AWP</dc:creator>
  <dc:description/>
  <cp:keywords/>
  <dc:language>en-US</dc:language>
  <cp:lastModifiedBy>Наташа</cp:lastModifiedBy>
  <dcterms:modified xsi:type="dcterms:W3CDTF">2014-08-19T02:07:00Z</dcterms:modified>
  <cp:revision>723</cp:revision>
  <dc:subject/>
  <dc:title/>
</cp:coreProperties>
</file>