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убличный отчёт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деятельност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Центр развития ребёнка – детский сад № 64 «Алые парус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ород Железногорск Красноярского кра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013-2014 учебный год</w:t>
      </w:r>
    </w:p>
    <w:p>
      <w:pPr>
        <w:pStyle w:val="Normal"/>
        <w:spacing w:lineRule="auto" w:line="240" w:before="30" w:after="30"/>
        <w:ind w:right="3048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едующий МАДОУ № 64 «Алые паруса»: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манова Н.В.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езногорск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убличного отчет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дошкольного 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ческая деятельность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деятельность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еятельность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ая деятельность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ные дополнительные услуги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активность и социальное партнерство обще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начимые достижения дошко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облемы общеобразовательного учреждения.</w:t>
      </w:r>
    </w:p>
    <w:p>
      <w:pPr>
        <w:pStyle w:val="Normal"/>
        <w:numPr>
          <w:ilvl w:val="0"/>
          <w:numId w:val="12"/>
        </w:numPr>
        <w:spacing w:lineRule="auto" w:line="240" w:before="30" w:after="3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развития ДОУ в ближайшей перспектив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before="280" w:after="280"/>
        <w:ind w:left="1080" w:hanging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учреждения - Муниципальное автономное дошкольное образовательное учреждение «Центр развития ребёнка – детский сад № 64 «Алые парус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Учреждение)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ное наименование  - МАДОУ № 64 «Алые паруса».    </w:t>
      </w:r>
    </w:p>
    <w:p>
      <w:pPr>
        <w:pStyle w:val="Style21"/>
        <w:tabs>
          <w:tab w:val="clear" w:pos="708"/>
          <w:tab w:val="left" w:pos="724" w:leader="none"/>
          <w:tab w:val="left" w:pos="2510" w:leader="none"/>
          <w:tab w:val="left" w:pos="3470" w:leader="none"/>
          <w:tab w:val="left" w:pos="4574" w:leader="none"/>
          <w:tab w:val="left" w:pos="6364" w:leader="none"/>
          <w:tab w:val="left" w:pos="7219" w:leader="none"/>
          <w:tab w:val="left" w:pos="8159" w:leader="none"/>
        </w:tabs>
        <w:ind w:firstLine="567"/>
        <w:jc w:val="both"/>
        <w:rPr/>
      </w:pPr>
      <w:r>
        <w:rPr/>
        <w:t>По статусу Учреждение является дошкольным образовательным учреждением, по виду: Центр развития ребёнка – детский сад, по своей организационно-правовой форме относится к автономным учреждениям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Место нахождения Учреждения: </w:t>
      </w:r>
    </w:p>
    <w:p>
      <w:pPr>
        <w:pStyle w:val="Style21"/>
        <w:tabs>
          <w:tab w:val="clear" w:pos="708"/>
          <w:tab w:val="left" w:pos="724" w:leader="none"/>
          <w:tab w:val="left" w:pos="2510" w:leader="none"/>
          <w:tab w:val="left" w:pos="3470" w:leader="none"/>
          <w:tab w:val="left" w:pos="4574" w:leader="none"/>
          <w:tab w:val="left" w:pos="6364" w:leader="none"/>
          <w:tab w:val="left" w:pos="7219" w:leader="none"/>
          <w:tab w:val="left" w:pos="8159" w:leader="none"/>
        </w:tabs>
        <w:ind w:firstLine="709"/>
        <w:jc w:val="both"/>
        <w:rPr/>
      </w:pPr>
      <w:r>
        <w:rPr/>
        <w:t xml:space="preserve">Юридический </w:t>
        <w:tab/>
        <w:t xml:space="preserve">адрес: 662978, Россия, Красноярский край, ЗАТО Железногорск, г. Железногорск, проспект Ленинградский, 25. </w:t>
      </w:r>
    </w:p>
    <w:p>
      <w:pPr>
        <w:pStyle w:val="Style21"/>
        <w:ind w:firstLine="709"/>
        <w:jc w:val="both"/>
        <w:rPr/>
      </w:pPr>
      <w:r>
        <w:rPr/>
        <w:t xml:space="preserve">Фактический адрес: Россия, 662978, Красноярский край, ЗАТО Железногорск, г. Железногорск, проспект Ленинградский, 25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имеет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зарегистрированный Устав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лицензию на право осуществления образовательной деятельности: регистрационный номер 4662-л от 15.03.2011, выдана Службой по контролю в области образования Красноярского края;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лицензию на осуществление медицин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ДОУ № 64 «Алые паруса» является юридическим лицом,  имеет круглую гербовую печать установленного образца, штампы, бланки, эмблему и другие реквизиты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Учреждение руководствуется Конституцией Российской Федерации, Законом Рос</w:t>
        <w:softHyphen/>
        <w:t>сийской Федерации «Об образовании», Типовым положением о дошкольном образовательном учреждении, иными нормативными правовыми актами Российской Федерации,  Красноярского края, муниципальными правовыми актами города Железногорск,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Уставом,  договором, заключаемым между Учреждением и родителями (законными представителями), а также локальными актами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56" w:leader="none"/>
          <w:tab w:val="left" w:pos="64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дителем Учреждения является  Муниципальное образование «Закрытое административно-территориальное образование Железногорск Красноярского края», в дальнейшем именуемое  «ЗАТО  Железногорск». 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64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и полномочия Учредителя Учреждения осуществляет Администрация ЗАТО г. Железногорск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– Романова Наталья Вячеславовна, имеет высшее педагогическое образование, высшую квалификационную категорию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педагогических наук, стаж педагогической работы более 30 лет, награждена Почетной грамотой Министерства образования РФ, знаком «Почетный работник общего образования»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дошкольного учреждения – 1986 год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/>
        <w:t xml:space="preserve">В МАДОУ № 64 «Алые паруса» функционируют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</w:tr>
      <w:tr>
        <w:trPr>
          <w:trHeight w:val="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щие группы, из ни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детей раннего возраста (от 1 до 2 ле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детей раннего возраста (от 2 до 3 ле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детей дошкольного возраста (от 3 до 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детей дошкольного возраста (от 4 до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детей дошкольного возраста (от 5 до 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детей дошкольного возраста (от 6 до 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учреждении реализуется общеобразовательная программа дошкольного образования МАДОУ №64 «Алые паруса», созданная на основе примерной общеобразовательной программы дошкольного образования «Истоки», разработанной в соответствии с ФГТ. Предметно-развивающая среда оснащена в соответствии с данной программой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групп в Учреждении с 7.00. до 19.00 с понедельника по пятницу включительно, за исключением праздничных дней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0"/>
        <w:ind w:left="1077" w:hanging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ая деятельность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Органами управления Учреждения являются:</w:t>
      </w:r>
    </w:p>
    <w:p>
      <w:pPr>
        <w:pStyle w:val="Style19"/>
        <w:numPr>
          <w:ilvl w:val="0"/>
          <w:numId w:val="10"/>
        </w:numPr>
        <w:shd w:fill="FFFFFF" w:val="clear"/>
        <w:spacing w:before="30" w:after="30"/>
        <w:jc w:val="both"/>
        <w:rPr/>
      </w:pPr>
      <w:r>
        <w:rPr/>
        <w:t xml:space="preserve">Общее собрание трудового коллектива  </w:t>
      </w:r>
    </w:p>
    <w:p>
      <w:pPr>
        <w:pStyle w:val="Style19"/>
        <w:numPr>
          <w:ilvl w:val="0"/>
          <w:numId w:val="10"/>
        </w:numPr>
        <w:shd w:fill="FFFFFF" w:val="clear"/>
        <w:spacing w:before="30" w:after="30"/>
        <w:jc w:val="both"/>
        <w:rPr/>
      </w:pPr>
      <w:r>
        <w:rPr/>
        <w:t xml:space="preserve">Наблюдательный Совет </w:t>
      </w:r>
    </w:p>
    <w:p>
      <w:pPr>
        <w:pStyle w:val="Style19"/>
        <w:numPr>
          <w:ilvl w:val="0"/>
          <w:numId w:val="10"/>
        </w:numPr>
        <w:shd w:fill="FFFFFF" w:val="clear"/>
        <w:spacing w:before="30" w:after="30"/>
        <w:jc w:val="both"/>
        <w:rPr/>
      </w:pPr>
      <w:r>
        <w:rPr/>
        <w:t xml:space="preserve">Попечительский Совет </w:t>
      </w:r>
    </w:p>
    <w:p>
      <w:pPr>
        <w:pStyle w:val="Style19"/>
        <w:numPr>
          <w:ilvl w:val="0"/>
          <w:numId w:val="10"/>
        </w:numPr>
        <w:shd w:fill="FFFFFF" w:val="clear"/>
        <w:spacing w:before="30" w:after="30"/>
        <w:jc w:val="both"/>
        <w:rPr/>
      </w:pPr>
      <w:r>
        <w:rPr/>
        <w:t xml:space="preserve">Педагогический Совет  </w:t>
      </w:r>
    </w:p>
    <w:p>
      <w:pPr>
        <w:pStyle w:val="Style19"/>
        <w:numPr>
          <w:ilvl w:val="0"/>
          <w:numId w:val="10"/>
        </w:numPr>
        <w:shd w:fill="FFFFFF" w:val="clear"/>
        <w:spacing w:before="30" w:after="30"/>
        <w:jc w:val="both"/>
        <w:rPr/>
      </w:pPr>
      <w:r>
        <w:rPr/>
        <w:t>Родительский комитет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 </w:t>
      </w:r>
      <w:r>
        <w:rPr/>
        <w:t>Управление Учреждением осуществляет заведующий Учреждением в соответствии с действующим законодательством и Уставом дошколь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Нормативно-правовое обеспече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окументы в 2013-2014 уч.г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утвержд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 соответствии с 273 Ф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№ 2052 от 23.12.20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№846 от 23.04.20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МАДОУ санитарному законодательству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 № 24.ЖЦ.01.000.М.000035.06.13 от 27.06.20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реализации дополнительного образования детей и взрослых по дополнительным общеразвивающим программ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Красноярского края № 115-04/3 от 34.03.20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МАДОУ и КБ № 51 безвозмездного пользования имуществом (медицинский кабине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7 от 30.08.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6.2014</w:t>
      </w:r>
      <w:r>
        <w:rPr/>
        <w:t xml:space="preserve">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29"/>
        <w:gridCol w:w="1230"/>
        <w:gridCol w:w="1230"/>
        <w:gridCol w:w="1229"/>
        <w:gridCol w:w="1230"/>
        <w:gridCol w:w="1513"/>
      </w:tblGrid>
      <w:tr>
        <w:trPr>
          <w:trHeight w:val="14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овек)</w:t>
            </w:r>
          </w:p>
        </w:tc>
      </w:tr>
      <w:tr>
        <w:trPr>
          <w:trHeight w:val="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сотруд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онченное 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 специа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е средн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усмотр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ой соста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таж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4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Штатное расписание, наличие ваканс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10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01.06.2012г.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аппара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У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АХ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дополнительным услуг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диетиче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хране труда и технике безопас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аботают 70 человек. В декретном отпуске – 11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е ставки заняты основными работниками на условиях совмещения и совместитель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требуют корректировки в соответствии с ФГОС 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МАДОУ № 64 «Алые парус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14</w:t>
      </w:r>
      <w:r>
        <w:rPr/>
        <w:t xml:space="preserve"> г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6"/>
        <w:gridCol w:w="1667"/>
        <w:gridCol w:w="1134"/>
        <w:gridCol w:w="1134"/>
        <w:gridCol w:w="1493"/>
      </w:tblGrid>
      <w:tr>
        <w:trPr>
          <w:trHeight w:val="4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8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  <w:br/>
              <w:t>работников муниципального</w:t>
              <w:br/>
              <w:t>автономного учреждения (по</w:t>
              <w:br/>
              <w:t xml:space="preserve">фактической численности)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75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ерсонал финансируется из краевого бюджета, административный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спомогательный и обслуживающий финансируются из городского бюджета. Зарплата увеличивалась на 6% в сентябре и октябре 2013 года. Исполнители дополнительных платных услуг имеют возможность дополнительно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работников значительно увеличилась, по сравнению с прошлым годом, особенно у педагогических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ждение работников в 2013-2014</w:t>
      </w:r>
      <w:r>
        <w:rPr/>
        <w:t xml:space="preserve">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3260"/>
      </w:tblGrid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грады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томной энергетики и промышленности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томной энергетики и промышленности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на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аботник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якова Юли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аботник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Галия Шаф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АДОУ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Нина Еф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Жа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х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чникова 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еева Тама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дие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А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дие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А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Ротация кад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троили личные ка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ругой детский с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на пенс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ругую рабо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ругой 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дицинским показа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мейным обстоятельств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ая работа по договору с ЦЗ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оличество увольнений на 6 случаев меньше, чем в прошлом году и на 26 – чем в позапрош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отрудников принятых равно количеству принятых сотрудников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Нефинансовые активы МАДОУ № 64 «Алые пару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1701"/>
        <w:gridCol w:w="1559"/>
      </w:tblGrid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балансовая стоимость недвижимого и движимого имущ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6 2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6 28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81,9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балансовая стоимость 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 1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4 4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5,6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том числе, особо ценного движимого имуще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5 6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9 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оличество детей, посещающих детский сад, и средняя стоимость одного дня посещения в МАДОУ № 64 «Алые пару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700"/>
        <w:gridCol w:w="700"/>
        <w:gridCol w:w="700"/>
        <w:gridCol w:w="1585"/>
      </w:tblGrid>
      <w:tr>
        <w:trPr>
          <w:trHeight w:val="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5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 количество дет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, посещающих детский сад беспла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, посещающих детский сад на частично пла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стоимость 1 дня посещения ребенка детского сад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2</w:t>
            </w:r>
          </w:p>
          <w:p>
            <w:pPr>
              <w:pStyle w:val="Normal"/>
              <w:spacing w:lineRule="auto" w:line="240" w:before="0" w:after="0"/>
              <w:ind w:left="-9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1.01.2014 г.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лан перевыполнен на 1%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рочие доходы МАДОУ № 64 «Алые пару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5"/>
      </w:tblGrid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убсидии на выполнение муниципального зад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90 58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9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3,0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евы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10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ходы от оказания платных услуг МАДОУ № 64 «Алые парус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088"/>
        <w:gridCol w:w="1088"/>
        <w:gridCol w:w="1089"/>
        <w:gridCol w:w="1088"/>
        <w:gridCol w:w="1088"/>
        <w:gridCol w:w="805"/>
      </w:tblGrid>
      <w:tr>
        <w:trPr>
          <w:trHeight w:val="635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581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ления от оказания учреждением услуг на платной основе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04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1 989,5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5,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1,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,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ая плата за содержание детей в ДОУ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248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6 174,8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9,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9,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а за дополнительные услуги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2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 814,7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1,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латных дополнительных услуг направляются на совершенствование материально-технической базы МА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Ф «Алые паруса» выделил 70,0 тыс. руб. на приобретение линолеума в физкультурном за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бюджетных средств позволила выполнить предписание по верандам (построены 5 недостающих веранд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заведующего во всероссийском конкурсе «Современный руководитель образовательного учре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та программы КПК по автономии в ККИПК и ППРО для её лиценз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онирования сайта МА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одительская пла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79"/>
        <w:gridCol w:w="3980"/>
      </w:tblGrid>
      <w:tr>
        <w:trPr>
          <w:trHeight w:val="3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г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56 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13 г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56 </w:t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14 г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омпенсация части родительской пла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омпенс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од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имеющие 1-2 несовершеннолетних детей, из которых старший посещает ДО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имеющие 2 несовершеннолетних детей, из которых младший посещает ДО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имеющие 3 несовершеннолетних детей, из которых младший посещает ДОУ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в МАДОУ родителями (март 201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</w:t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spacing w:before="0" w:after="0"/>
        <w:jc w:val="center"/>
        <w:rPr/>
      </w:pPr>
      <w:r>
        <w:rPr/>
        <w:t>Удовлетворенность родителей качеством 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3"/>
        <w:gridCol w:w="834"/>
        <w:gridCol w:w="834"/>
        <w:gridCol w:w="37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Оцените степень Вашей удовлетвор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left="-108" w:right="-44" w:hanging="0"/>
              <w:jc w:val="center"/>
              <w:rPr/>
            </w:pPr>
            <w:r>
              <w:rPr/>
              <w:t>Удовлетворен (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left="-108" w:right="-44" w:hanging="0"/>
              <w:jc w:val="center"/>
              <w:rPr/>
            </w:pPr>
            <w:r>
              <w:rPr/>
              <w:t>Частичное удовлетворен (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ind w:left="-108" w:right="-44" w:hanging="0"/>
              <w:jc w:val="center"/>
              <w:rPr/>
            </w:pPr>
            <w:r>
              <w:rPr/>
              <w:t>Не удовлетворен</w:t>
            </w:r>
          </w:p>
          <w:p>
            <w:pPr>
              <w:pStyle w:val="Style18"/>
              <w:spacing w:before="30" w:after="30"/>
              <w:ind w:left="-108" w:right="-44" w:hanging="0"/>
              <w:jc w:val="center"/>
              <w:rPr/>
            </w:pPr>
            <w:r>
              <w:rPr/>
              <w:t>(%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1. Укомплектованность детского сада кадрами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административны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педагогически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Не хватает воспитателей (нет второго воспитателя на групп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обслуживающи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медицински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Врач должен быть ежедневно в детском сад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2. Уровень квалификации кадров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административны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педагогически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обслуживающи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медицинский персон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3. Состояние на данный момент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здания детского персон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Требуется ремон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участка детского с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Не хватает веранд. Неухоженные участ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группового пом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Требуется ремон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4. Медико-социальные услов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наполняемость груп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Много детей в групп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пит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Не вкусно. Убрать полдни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оздоровите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Мало гуляют. Отсутствуют процедуры: кварцевание, ЛФК, фототерапия, физиолеч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5. Информационно-методическое обеспечени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сайт детского са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26% опрошенных не знают, что он суще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использование компьютерной техники в образовательном процесс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29% опрошенных ни разу не видели использование в группах компьютерной техники.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6. Качество взаимодействия педагогов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Логопед редко занимается с детьми. Мало родительских собраний. Не рассказывают о детях. Отсутствует сотрудничеств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с деть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с родител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7. Содержание работы педагога в следующих образовательных областя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Физическая куль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Здоровь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Социализ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Тру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Позна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Коммуник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Художественное творче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«Музы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Мало праздн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8. Уровень развития Вашего ребенка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9. Направленность образовательного процесса на развитие следующих качеств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физически развит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любознательный, актив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эмоционально-отзывчив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овладевший средствами общения и способами взаимодействия со взрослыми и сверстни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rPr/>
            </w:pPr>
            <w:r>
              <w:rPr/>
              <w:t>- способный решать интеллектуальные и личностные задачи (проблемы), адекватные возрас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имеющий первичные представления о себе, семье, обществе, государстве, мире и приро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овладевший универсальными предпосылками учебной деятельности – умениями действовать по образцу, слушать взрослого и выполнять его инстр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- овладевший необходимыми умениями и навыками для осуществления различных видов детск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/>
              <w:t>10. Уровень финансирования детского сада со стороны госуда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/>
              <w:t>4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ывод: 75,2 респондентов удовлетворены качеством оказываемых услуг в МА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Контроль (внешни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02"/>
        <w:gridCol w:w="1320"/>
        <w:gridCol w:w="3008"/>
        <w:gridCol w:w="25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№ 51 ФМБА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 -21.11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причин возникновения группового заболевания кишечными инфек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. Штраф 3000 рублей за административное правонаруше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№ 51 ФМБА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причин возникновения группового заболевания кишечными инфек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рок выполнения предпис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муниципальных дошкольных образовательных учреждений ЗАТО Железногорск к новому учебному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2014-2015 уч.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олю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документарная проверка: соответствие деятельности организации лицензионным требованиям и услов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соответствует лицензионным требова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Фонда социального страх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олю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273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ревизионной службы Совета депутатов ЗАТО г.Железногорск В.Г.Лифанов, инспектор контрольно</w:t>
              <w:softHyphen/>
              <w:t>ревизионной службы Совета депутатов ЗАТО г.Железногорск JI.А.Никит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законностью, эффективностью (экономностью и результативностью) целевым использованием бюджетных ассигнований, выделенных на реализацию долгосрочной целевой программы «Энергосбережение и повышение энергетической эффективности ЗАТО Железногорск на 2010-2013 г.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целевого использования бюджет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ревизионного отдела Финансового управления Администрации ЗАТО г.Железногор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соблюдения бюджетного законодательства РФ и иных нормативных актов, регулирующихбюджетные правоотношения, за полнотой и достоверностью отчётности о реализации муниципальных программ, в т.ч. отчётности об исполнении муниципальных заданий за период работы с 01.01.2013 по 31.12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 Методическая деятельность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30" w:after="0"/>
        <w:ind w:firstLine="567"/>
        <w:jc w:val="both"/>
        <w:rPr/>
      </w:pPr>
      <w:r>
        <w:rPr/>
        <w:t>Учреждение создано с целью предоставления общедоступного бесплатного дошкольного образования, обеспечения оптимальных условий для охраны и укрепления здоровья, физического и психического развития детей дошкольного возраста.</w:t>
      </w:r>
    </w:p>
    <w:p>
      <w:pPr>
        <w:pStyle w:val="Style19"/>
        <w:shd w:fill="FFFFFF" w:val="clear"/>
        <w:spacing w:before="30" w:after="0"/>
        <w:ind w:firstLine="567"/>
        <w:jc w:val="both"/>
        <w:rPr/>
      </w:pPr>
      <w:r>
        <w:rPr/>
        <w:t>Для обеспечения учебно-воспитательного процесса в дошкольном учреждении имеются:</w:t>
      </w:r>
    </w:p>
    <w:p>
      <w:pPr>
        <w:pStyle w:val="Style19"/>
        <w:shd w:fill="FFFFFF" w:val="clear"/>
        <w:spacing w:before="30" w:after="0"/>
        <w:jc w:val="both"/>
        <w:rPr/>
      </w:pPr>
      <w:r>
        <w:rPr/>
        <w:t>  </w:t>
      </w:r>
      <w:r>
        <w:rPr/>
        <w:t>спортивный зал,</w:t>
      </w:r>
    </w:p>
    <w:p>
      <w:pPr>
        <w:pStyle w:val="Style19"/>
        <w:shd w:fill="FFFFFF" w:val="clear"/>
        <w:spacing w:before="30" w:after="0"/>
        <w:jc w:val="both"/>
        <w:rPr/>
      </w:pPr>
      <w:r>
        <w:rPr/>
        <w:t>  </w:t>
      </w:r>
      <w:r>
        <w:rPr/>
        <w:t>музыкальный зал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методический кабинет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бассейн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Центр дополнительного образования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медицинский блок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кабинет психолога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два кабинета логопеда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игровая  и спальная комнаты в каждом групповом помещении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  </w:t>
      </w:r>
      <w:r>
        <w:rPr/>
        <w:t>стадион, спортивные площадки на территории детского сада.</w:t>
      </w:r>
    </w:p>
    <w:p>
      <w:pPr>
        <w:pStyle w:val="Style19"/>
        <w:shd w:fill="FFFFFF" w:val="clear"/>
        <w:spacing w:before="0" w:after="30"/>
        <w:ind w:firstLine="567"/>
        <w:jc w:val="both"/>
        <w:rPr/>
      </w:pPr>
      <w:r>
        <w:rPr/>
        <w:t>Территория детского сада и основного здания соответствует нормам по озеленению (много деревьев и кустарников, большая площадь травяного покрова, разбиты цветники, огород).</w:t>
      </w:r>
    </w:p>
    <w:p>
      <w:pPr>
        <w:pStyle w:val="Style19"/>
        <w:shd w:fill="FFFFFF" w:val="clear"/>
        <w:spacing w:before="0" w:after="30"/>
        <w:ind w:firstLine="567"/>
        <w:jc w:val="both"/>
        <w:rPr/>
      </w:pPr>
      <w:r>
        <w:rPr/>
        <w:t>В образовательном учреждении реализуется основная общеобразовательная программа дошкольного образования МАДОУ №64 «Алые паруса», созданная на основе примерной основной общеобразовательной программы дошкольного образования «Истоки», разработанной в соответствии с ФГТ.</w:t>
      </w:r>
    </w:p>
    <w:p>
      <w:pPr>
        <w:pStyle w:val="Style19"/>
        <w:shd w:fill="FFFFFF" w:val="clear"/>
        <w:spacing w:before="0" w:after="30"/>
        <w:ind w:firstLine="567"/>
        <w:jc w:val="both"/>
        <w:rPr/>
      </w:pPr>
      <w:r>
        <w:rPr/>
        <w:t>В программе выделены обязательная и вариативная части содержания образования.</w:t>
      </w:r>
    </w:p>
    <w:p>
      <w:pPr>
        <w:pStyle w:val="Style19"/>
        <w:shd w:fill="FFFFFF" w:val="clear"/>
        <w:spacing w:before="0" w:after="30"/>
        <w:ind w:firstLine="567"/>
        <w:jc w:val="both"/>
        <w:rPr/>
      </w:pPr>
      <w:r>
        <w:rPr/>
        <w:t>Обязательная часть: на основе примерной основной общеобразовательной программы дошкольного образования «Истоки»/ Под ред. Л.А.Парамоновой.</w:t>
      </w:r>
    </w:p>
    <w:p>
      <w:pPr>
        <w:pStyle w:val="Style19"/>
        <w:shd w:fill="FFFFFF" w:val="clear"/>
        <w:spacing w:before="0" w:after="30"/>
        <w:ind w:firstLine="567"/>
        <w:jc w:val="both"/>
        <w:rPr/>
      </w:pPr>
      <w:r>
        <w:rPr/>
        <w:t>Вариативная часть: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autoSpaceDE w:val="false"/>
        <w:spacing w:before="0" w:after="30"/>
        <w:contextualSpacing/>
        <w:jc w:val="both"/>
        <w:rPr/>
      </w:pPr>
      <w:r>
        <w:rPr/>
        <w:t>Физическое направление развития – авторская программа «Здоровячок» инструктора по физической культуре МАДОУ №64 «Алые паруса» Т.И.Ванюковой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autoSpaceDE w:val="false"/>
        <w:spacing w:before="0" w:after="30"/>
        <w:contextualSpacing/>
        <w:jc w:val="both"/>
        <w:rPr/>
      </w:pPr>
      <w:r>
        <w:rPr/>
        <w:t>Познавательно-речевое направление развития – программа «Наш дом-природа» Н.А.Рыжовой.</w:t>
      </w:r>
    </w:p>
    <w:p>
      <w:pPr>
        <w:pStyle w:val="Style19"/>
        <w:numPr>
          <w:ilvl w:val="0"/>
          <w:numId w:val="13"/>
        </w:numPr>
        <w:shd w:fill="FFFFFF" w:val="clear"/>
        <w:spacing w:before="30" w:after="30"/>
        <w:jc w:val="both"/>
        <w:rPr/>
      </w:pPr>
      <w:r>
        <w:rPr/>
        <w:t>Социально-личностное направление развития - программа  «Дружные ребята»  Р.С. Буре.</w:t>
      </w:r>
    </w:p>
    <w:p>
      <w:pPr>
        <w:pStyle w:val="Style19"/>
        <w:numPr>
          <w:ilvl w:val="0"/>
          <w:numId w:val="13"/>
        </w:numPr>
        <w:shd w:fill="FFFFFF" w:val="clear"/>
        <w:spacing w:before="30" w:after="30"/>
        <w:jc w:val="both"/>
        <w:rPr/>
      </w:pPr>
      <w:r>
        <w:rPr/>
        <w:t>Художественно-эстетическое направление развития:</w:t>
      </w:r>
    </w:p>
    <w:p>
      <w:pPr>
        <w:pStyle w:val="Style19"/>
        <w:shd w:fill="FFFFFF" w:val="clear"/>
        <w:spacing w:before="30" w:after="30"/>
        <w:ind w:left="720" w:hanging="0"/>
        <w:jc w:val="both"/>
        <w:rPr/>
      </w:pPr>
      <w:r>
        <w:rPr/>
        <w:t xml:space="preserve">- программа </w:t>
      </w:r>
      <w:r>
        <w:rPr>
          <w:lang w:eastAsia="en-US"/>
        </w:rPr>
        <w:t>«Цветные ладошки» И.А. Лыковой;</w:t>
      </w:r>
    </w:p>
    <w:p>
      <w:pPr>
        <w:pStyle w:val="Style19"/>
        <w:shd w:fill="FFFFFF" w:val="clear"/>
        <w:spacing w:before="30" w:after="30"/>
        <w:ind w:left="709" w:hanging="142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- авторская программа «Домисолька» музыкальных руководителей</w:t>
      </w:r>
      <w:r>
        <w:rPr/>
        <w:t xml:space="preserve"> МАДОУ №64 «Алые паруса»</w:t>
      </w:r>
      <w:r>
        <w:rPr>
          <w:lang w:eastAsia="en-US"/>
        </w:rPr>
        <w:t xml:space="preserve"> Т.В.Денисенко, С.В.Корниловой.</w:t>
      </w:r>
    </w:p>
    <w:p>
      <w:pPr>
        <w:pStyle w:val="Style19"/>
        <w:shd w:fill="FFFFFF" w:val="clear"/>
        <w:spacing w:before="0" w:after="30"/>
        <w:ind w:firstLine="567"/>
        <w:jc w:val="both"/>
        <w:rPr/>
      </w:pPr>
      <w:r>
        <w:rPr/>
        <w:t xml:space="preserve">Педагогический коллектив использует в своей работе  обучающие технологии: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00"/>
        <w:ind w:left="993" w:hanging="567"/>
        <w:contextualSpacing/>
        <w:jc w:val="both"/>
        <w:rPr/>
      </w:pPr>
      <w:r>
        <w:rPr/>
        <w:t>Социо-игровая технологи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80"/>
        <w:ind w:left="993" w:hanging="567"/>
        <w:jc w:val="both"/>
        <w:rPr/>
      </w:pPr>
      <w:r>
        <w:rPr/>
        <w:t>Технология развития диалога дошкольников на обучающих занятиях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80"/>
        <w:ind w:left="993" w:hanging="567"/>
        <w:jc w:val="both"/>
        <w:rPr/>
      </w:pPr>
      <w:r>
        <w:rPr/>
        <w:t>Технология проектировани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80"/>
        <w:ind w:left="993" w:hanging="567"/>
        <w:jc w:val="both"/>
        <w:rPr/>
      </w:pPr>
      <w:r>
        <w:rPr/>
        <w:t xml:space="preserve">Технология развивающего обучения;    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80"/>
        <w:ind w:left="993" w:hanging="567"/>
        <w:jc w:val="both"/>
        <w:rPr/>
      </w:pPr>
      <w:r>
        <w:rPr/>
        <w:t>Метод поисковой деятельност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autoSpaceDE w:val="false"/>
        <w:spacing w:before="30" w:after="30"/>
        <w:ind w:firstLine="567"/>
        <w:contextualSpacing/>
        <w:jc w:val="both"/>
        <w:rPr/>
      </w:pPr>
      <w:r>
        <w:rPr/>
        <w:t>Воспитательно-образовательный процесс дополняется использованием методической и детской литературы, содержащей  </w:t>
      </w:r>
      <w:r>
        <w:rPr>
          <w:rStyle w:val="Appleconvertedspace"/>
        </w:rPr>
        <w:t> </w:t>
      </w:r>
      <w:r>
        <w:rPr/>
        <w:t>познавательную информацию об окружающем мире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Все педагоги ДОУ проводят 2 раза в год диагностику по освоению детьми программных задач , что дает возможность выстраивать воспитательно–образовательный  процесс с учетом индивидуальных особенностей развития каждого ребенка. </w:t>
      </w:r>
      <w:r>
        <w:rPr>
          <w:rStyle w:val="Appleconvertedspace"/>
        </w:rPr>
        <w:t> </w:t>
      </w:r>
      <w:r>
        <w:rPr/>
        <w:t>Разработаны критерии и уровни освоения программы, формы отчетности педагогов по освоению детьми программного материала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Организация воспитательно–образовательного процесса в ДОУ регламентируется годовым планом, расписанием непосредственно образовательной деятельности, перспективными и календарными планами воспитательно–образовательной работы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Расписание непосредственно образовательной деятельности и режим дня составлены, исходя из рекомендаций примерной основной программы, требований ФГТ и Санитарно-эпидемиологических правил и нормативов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Продолжительность непосредственно образовательной деятельности: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 xml:space="preserve">группы раннего возраста </w:t>
        <w:softHyphen/>
        <w:t>– 10 мин.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вторая младшая группа – 15 мин.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средняя группа – 20 мин.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старшая группа – 20-25 мин.,</w:t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подготовительная группа – 25-30 ми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  допустимое  количество  организованных  образовательных  форм    в  первой  половине  дня  в  младшей  и средней  группах  не  превышает  двух,  а  в  старшей  и  подготовительной  к  школе  - трех.  Перерывы  между  ними -  не  менее  10  минут.  Организованные   образовательные формы с  детьми  старшего  дошкольного  возраста  могут  проводиться  во  второй  половине  дня  после  дневного  сна  (1-2 раза  в неделю).  Для  профилактики  утомления  детей  организованные  образовательные  формы  сочетаются  (чередуются)  с  музыкальными,  физкультурными  занятиями-играми.</w:t>
      </w:r>
    </w:p>
    <w:p>
      <w:pPr>
        <w:pStyle w:val="Style19"/>
        <w:shd w:fill="FFFFFF" w:val="clear"/>
        <w:spacing w:before="30" w:after="3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/>
          <w:b/>
          <w:spacing w:val="-4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>
          <w:spacing w:val="-4"/>
          <w:sz w:val="28"/>
          <w:szCs w:val="28"/>
        </w:rPr>
        <w:t>Образователь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вень усвоения программного содержания  детьми на конец учебного года: </w:t>
      </w:r>
    </w:p>
    <w:p>
      <w:pPr>
        <w:pStyle w:val="Normal"/>
        <w:shd w:fill="FFFFFF" w:val="clear"/>
        <w:spacing w:lineRule="auto" w:line="240"/>
        <w:ind w:left="540" w:right="27" w:firstLine="2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достаточный – 59 %; </w:t>
      </w:r>
    </w:p>
    <w:p>
      <w:pPr>
        <w:pStyle w:val="Normal"/>
        <w:shd w:fill="FFFFFF" w:val="clear"/>
        <w:spacing w:lineRule="auto" w:line="240"/>
        <w:ind w:left="540" w:right="1075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близкий к достаточному -  40 %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10" w:after="20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 1%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частие воспитанников в конкурсах, фестивалях  и проектах: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2989"/>
        <w:gridCol w:w="2990"/>
      </w:tblGrid>
      <w:tr>
        <w:trPr>
          <w:trHeight w:val="298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>
          <w:trHeight w:val="283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-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ли активное участие в реализации' городского долгосрочного проекта «Олимпийские надежды» под руководством инструкторов по физической культуре МАДОУ Ванюковой Т.И., Моисеевой Е.А., в рамках реализации данного проекта участвовали в следующих спортивных меропри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81"/>
        <w:gridCol w:w="1101"/>
        <w:gridCol w:w="1701"/>
        <w:gridCol w:w="1701"/>
        <w:gridCol w:w="2126"/>
      </w:tblGrid>
      <w:tr>
        <w:trPr>
          <w:trHeight w:val="6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 фестива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портивный праздник в рамках реализации проекта «Олимпийские надеж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ю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енина О.И. Баб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активное участие в городском физкультурно</w:t>
              <w:softHyphen/>
              <w:t>спортивном празднике «Юные защитники»</w:t>
            </w:r>
          </w:p>
        </w:tc>
      </w:tr>
      <w:tr>
        <w:trPr>
          <w:trHeight w:val="251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ный «Дню космонавтики» и 55- летию ОАО И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активное участие и высокие результаты в эстафетах по плаванию на физкультурно</w:t>
              <w:softHyphen/>
              <w:t>спортивном празднике, посвященном Дню космонавтики</w:t>
            </w:r>
          </w:p>
        </w:tc>
      </w:tr>
      <w:tr>
        <w:trPr>
          <w:trHeight w:val="18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ы – спортивная 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 «Олимпийские надеж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юкова Т.И. Моисеева Е.А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команда Сопиных (группа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ие сведения о педагог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остается стабильным. За 2013-2014 учебный год уволился один педагог, приняты на работу 4 педагога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инструктор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 педагогических рабо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шли аттестацию 6 педагогов, из них вперв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категорию: на первую - один воспитатель один учитель-лого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аттестации педагогов 2013-2014 учебный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36"/>
        <w:gridCol w:w="1445"/>
        <w:gridCol w:w="1134"/>
        <w:gridCol w:w="1135"/>
        <w:gridCol w:w="1135"/>
        <w:gridCol w:w="2268"/>
      </w:tblGrid>
      <w:tr>
        <w:trPr>
          <w:trHeight w:val="46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>
          <w:trHeight w:val="93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Наталья Борис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ш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ередная</w:t>
            </w:r>
          </w:p>
        </w:tc>
      </w:tr>
      <w:tr>
        <w:trPr>
          <w:trHeight w:val="11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енина Ольг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ая,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очередная</w:t>
            </w:r>
          </w:p>
        </w:tc>
      </w:tr>
      <w:tr>
        <w:trPr>
          <w:trHeight w:val="11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шкина Нина Ефим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ередная</w:t>
            </w:r>
          </w:p>
        </w:tc>
      </w:tr>
      <w:tr>
        <w:trPr>
          <w:trHeight w:val="11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елова Галина Пав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13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ая</w:t>
            </w:r>
          </w:p>
        </w:tc>
      </w:tr>
      <w:tr>
        <w:trPr>
          <w:trHeight w:val="11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Ирина 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, 14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3" w:firstLine="16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ттестационных мероприятий готовились материалы по «Описанию результатов профессиональной педагогической деятельности»  аттестующимся педаг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квалификации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формировании заявки на курсы повышения в 20|3-2013 учебном году были изучены запросы педагогов детского сада, это хорошо отражается на посещении данны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кончании прохождения курсов повышения квалификации стали традиционными консультации для педагогов по теме курсов, что позволяет повышать педагогическую компетентность воспитателей. Данная форма работы, интересна и востребована нашим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педагогов в методической рабо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85"/>
      </w:tblGrid>
      <w:tr>
        <w:trPr>
          <w:trHeight w:val="29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ах и фестиваля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83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и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/>
        <w:t>уководство ГМО, стажерскими площад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50"/>
        <w:gridCol w:w="6941"/>
      </w:tblGrid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ГМО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якова Ю.В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ирование деятельности психолога в условиях реализации ФГТ и проекта ФГОС»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Н.В. Володина Н.А. Терякова Ю.В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основной и дополнительных программ дошкольного образования в ДОУ»</w:t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енко Т.В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развития музыкально-ритмической деятельности и танцевального творчества детей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/>
        <w:t>едагогические семинары и педсоветы по изучению и внедрению ФГОС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790"/>
        <w:gridCol w:w="4273"/>
      </w:tblGrid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Т и ФГОС (сравнительный анализ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комментарии к ФГО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</w:tc>
      </w:tr>
      <w:tr>
        <w:trPr>
          <w:trHeight w:val="3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азвивающая предметно-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</w:t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ищя; сред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дагогическая практика студентов К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азе нашего дошкольного учреждения в этом  году проходили педагогическую практику студенты (5 человек). Форма организации педагогической практики изменилась. 4 воспитателя были непосредственными руководителями и организаторами практик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14 года прошла неделя открытых дверей. Приняли участие 5 специалистов, 18 воспитателей. Посещаемость родителей была высо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лагодарность МАДО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685"/>
      </w:tblGrid>
      <w:tr>
        <w:trPr>
          <w:trHeight w:val="28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>
          <w:trHeight w:val="27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касова К.А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енинаО.И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Т.Г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четная грамота МАДО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4472"/>
      </w:tblGrid>
      <w:tr>
        <w:trPr>
          <w:trHeight w:val="29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 '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>
          <w:trHeight w:val="28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юкова Т.И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Г.Ш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шкина Н.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дровый работник МАДО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29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якова Ю.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гана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.I-I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теран атомной энергетики и промышлен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2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Н.Б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В.Ф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С.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И.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елова Г.П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hd w:fill="FFFFFF" w:val="clear"/>
        <w:spacing w:before="30" w:after="30"/>
        <w:ind w:left="720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numPr>
          <w:ilvl w:val="0"/>
          <w:numId w:val="11"/>
        </w:numPr>
        <w:shd w:fill="FFFFFF" w:val="clear"/>
        <w:spacing w:before="30" w:after="30"/>
        <w:ind w:left="720" w:hanging="153"/>
        <w:jc w:val="both"/>
        <w:rPr/>
      </w:pPr>
      <w:r>
        <w:rPr>
          <w:rStyle w:val="StrongEmphasis"/>
          <w:sz w:val="28"/>
          <w:szCs w:val="28"/>
        </w:rPr>
        <w:t>Медицинская деятельность.</w:t>
      </w:r>
    </w:p>
    <w:p>
      <w:pPr>
        <w:pStyle w:val="Style19"/>
        <w:shd w:fill="FFFFFF" w:val="clear"/>
        <w:spacing w:before="30" w:after="3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/>
        <w:t>Одним из основных направлений работы нашего дошкольного учреждения является сохранение и укрепление здоровья детей. Перед коллективом детского сада выдвинута задача - совершенствование системы физкультурно-оздоровительной работы, снижение и профилактика заболеваемости.</w:t>
      </w:r>
    </w:p>
    <w:p>
      <w:pPr>
        <w:pStyle w:val="Style19"/>
        <w:shd w:fill="FFFFFF" w:val="clear"/>
        <w:spacing w:before="30" w:after="3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30" w:after="30"/>
        <w:ind w:firstLine="567"/>
        <w:jc w:val="center"/>
        <w:rPr/>
      </w:pPr>
      <w:r>
        <w:rPr/>
        <w:t>Кратность острыми заболеваниями в течение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На 01.01.2013 г.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На 01.01.2014 г., 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Общее 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Не бол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Переболели 1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Переболели 2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Переболели 3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Переболели более 4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За 2013 г. Отмечается незначительное увеличение индекса здоровья до 13,7%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30" w:after="30"/>
        <w:ind w:firstLine="567"/>
        <w:jc w:val="center"/>
        <w:rPr/>
      </w:pPr>
      <w:r>
        <w:rPr/>
        <w:t>Распределение по группам здоровь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На 01.01.2013 г.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На 01.01.2014 г., в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3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5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 xml:space="preserve">За 2013 год отмечается увеличение количества детей, имеющих </w:t>
      </w:r>
      <w:r>
        <w:rPr>
          <w:lang w:val="en-US"/>
        </w:rPr>
        <w:t>I</w:t>
      </w:r>
      <w:r>
        <w:rPr/>
        <w:t xml:space="preserve"> группу здоровья, уменьшение числа детей со </w:t>
      </w:r>
      <w:r>
        <w:rPr>
          <w:lang w:val="en-US"/>
        </w:rPr>
        <w:t>II</w:t>
      </w:r>
      <w:r>
        <w:rPr/>
        <w:t xml:space="preserve"> группой здоровья и незначительное увеличение числа детей с </w:t>
      </w:r>
      <w:r>
        <w:rPr>
          <w:lang w:val="en-US"/>
        </w:rPr>
        <w:t>III</w:t>
      </w:r>
      <w:r>
        <w:rPr/>
        <w:t xml:space="preserve"> группой здоровья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30" w:after="30"/>
        <w:ind w:firstLine="567"/>
        <w:jc w:val="center"/>
        <w:rPr/>
      </w:pPr>
      <w:r>
        <w:rPr/>
        <w:t>Результаты течения периода адапт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5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Степень тяжести адап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На 01.01.2013 г.,</w:t>
            </w:r>
          </w:p>
          <w:p>
            <w:pPr>
              <w:pStyle w:val="Style19"/>
              <w:spacing w:before="30" w:after="30"/>
              <w:jc w:val="center"/>
              <w:rPr/>
            </w:pPr>
            <w:r>
              <w:rPr/>
              <w:t>в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На 01.01.2014 г.,</w:t>
            </w:r>
          </w:p>
          <w:p>
            <w:pPr>
              <w:pStyle w:val="Style19"/>
              <w:spacing w:before="30" w:after="3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Лег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4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Средня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5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Тяжел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>За 2013 г. отмечается увеличение числа детей с лёгким течением адаптации.</w:t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/>
        <w:t xml:space="preserve">Вывод: за 2013 г. списочный состав детей не изменился. Адаптация детей к режиму ДОУ в основном протекала легко. Отмечается увеличение числа детей, имеющих </w:t>
      </w:r>
      <w:r>
        <w:rPr>
          <w:lang w:val="en-US"/>
        </w:rPr>
        <w:t>I</w:t>
      </w:r>
      <w:r>
        <w:rPr/>
        <w:t xml:space="preserve"> группу здоровья. В течение года не выявлено среди детей снижение зрения и слуха. Отмечается высокий процент детей, имеющих нормальное физическое развитие. Отмечается значительное уменьшение числа заболеваний по  МКБ-10. Индекс здоровья увеличился незначительно. В структуре острой заболеваемости отмечается значительное уменьшение числа заболеваемых, отмечалось увеличение желудочно-кишечных заболеваний, ветряной оспы. Основная масса детей занимается по </w:t>
      </w:r>
      <w:r>
        <w:rPr>
          <w:lang w:val="en-US"/>
        </w:rPr>
        <w:t>I</w:t>
      </w:r>
      <w:r>
        <w:rPr/>
        <w:t xml:space="preserve"> группе физкультуры. Нормы на основные виды продуктов выполнены.</w:t>
      </w:r>
    </w:p>
    <w:p>
      <w:pPr>
        <w:pStyle w:val="Style19"/>
        <w:shd w:fill="FFFFFF" w:val="clear"/>
        <w:spacing w:before="30" w:after="30"/>
        <w:ind w:left="720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numPr>
          <w:ilvl w:val="0"/>
          <w:numId w:val="11"/>
        </w:numPr>
        <w:shd w:fill="FFFFFF" w:val="clear"/>
        <w:spacing w:before="30" w:after="30"/>
        <w:ind w:left="720" w:hanging="153"/>
        <w:jc w:val="both"/>
        <w:rPr/>
      </w:pPr>
      <w:r>
        <w:rPr>
          <w:rStyle w:val="StrongEmphasis"/>
          <w:sz w:val="28"/>
          <w:szCs w:val="28"/>
        </w:rPr>
        <w:t>Хозяйственная деятельность.</w:t>
      </w:r>
    </w:p>
    <w:p>
      <w:pPr>
        <w:pStyle w:val="Normal"/>
        <w:spacing w:lineRule="auto" w:line="240" w:before="0" w:after="0"/>
        <w:ind w:left="426" w:firstLine="14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firstLine="141"/>
        <w:jc w:val="center"/>
        <w:rPr/>
      </w:pPr>
      <w:r>
        <w:rPr/>
        <w:t>За отчетный период приобретен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, вешалки напольные (5 шт.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(2 шт.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</w:tc>
      </w:tr>
    </w:tbl>
    <w:p>
      <w:pPr>
        <w:pStyle w:val="Normal"/>
        <w:spacing w:lineRule="auto" w:line="240" w:before="0" w:after="0"/>
        <w:ind w:left="846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ы ремонтны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пищебл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линолеума в приемных гр.№7, 12, 14; каб .зам.зав. по АХ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тамбуров, кабинета зам.зав. по АХ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частичный г</w:t>
      </w:r>
      <w:r>
        <w:rPr>
          <w:rFonts w:eastAsia="Times New Roman" w:cs="Times New Roman" w:ascii="Times New Roman" w:hAnsi="Times New Roman"/>
          <w:sz w:val="24"/>
          <w:szCs w:val="24"/>
        </w:rPr>
        <w:t>рупп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лестн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п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,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аж веранд (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ка веранд (5 шт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оборудования (сантехническое, кухонного, холодильног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Фов (крыши на песочницы).</w:t>
      </w:r>
    </w:p>
    <w:p>
      <w:pPr>
        <w:pStyle w:val="Style19"/>
        <w:shd w:fill="FFFFFF" w:val="clear"/>
        <w:spacing w:before="30" w:after="30"/>
        <w:ind w:left="360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30" w:after="3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30" w:after="3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1"/>
        </w:numPr>
        <w:shd w:fill="FFFFFF" w:val="clear"/>
        <w:spacing w:before="30" w:after="30"/>
        <w:ind w:left="720" w:hanging="153"/>
        <w:jc w:val="both"/>
        <w:rPr/>
      </w:pPr>
      <w:r>
        <w:rPr>
          <w:rStyle w:val="StrongEmphasis"/>
          <w:sz w:val="28"/>
          <w:szCs w:val="28"/>
        </w:rPr>
        <w:t>Платные дополнительные услуги.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u w:val="none"/>
        </w:rPr>
        <w:t>Лицензирование</w:t>
      </w:r>
    </w:p>
    <w:p>
      <w:pPr>
        <w:pStyle w:val="2"/>
        <w:shd w:fill="auto" w:val="clear"/>
        <w:tabs>
          <w:tab w:val="clear" w:pos="708"/>
          <w:tab w:val="right" w:pos="5344" w:leader="none"/>
        </w:tabs>
        <w:spacing w:lineRule="auto" w:line="240" w:before="0" w:after="0"/>
        <w:ind w:left="40" w:right="20" w:firstLine="560"/>
        <w:rPr/>
      </w:pPr>
      <w:r>
        <w:rPr>
          <w:sz w:val="24"/>
          <w:szCs w:val="24"/>
        </w:rPr>
        <w:t>В августе (23 августа) 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13 года переоформили приложение к лицензии, прошли лицензирование 14 дополнительных </w:t>
      </w:r>
      <w:r>
        <w:rPr>
          <w:rStyle w:val="11pt"/>
          <w:color w:val="000000"/>
          <w:sz w:val="24"/>
          <w:szCs w:val="24"/>
        </w:rPr>
        <w:t xml:space="preserve">образовательных </w:t>
      </w:r>
      <w:r>
        <w:rPr>
          <w:sz w:val="24"/>
          <w:szCs w:val="24"/>
        </w:rPr>
        <w:t xml:space="preserve">программ по 4 </w:t>
      </w:r>
      <w:r>
        <w:rPr>
          <w:rStyle w:val="11pt"/>
          <w:color w:val="000000"/>
          <w:sz w:val="24"/>
          <w:szCs w:val="24"/>
        </w:rPr>
        <w:t xml:space="preserve">направлениям: </w:t>
      </w:r>
      <w:r>
        <w:rPr>
          <w:rStyle w:val="11pt"/>
          <w:b w:val="false"/>
          <w:color w:val="000000"/>
          <w:sz w:val="24"/>
          <w:szCs w:val="24"/>
        </w:rPr>
        <w:t xml:space="preserve">художественно-эстетической, физкультурно-спортивной, </w:t>
      </w:r>
      <w:r>
        <w:rPr>
          <w:sz w:val="24"/>
          <w:szCs w:val="24"/>
        </w:rPr>
        <w:t>социально</w:t>
      </w:r>
      <w:r>
        <w:rPr>
          <w:b/>
          <w:sz w:val="24"/>
          <w:szCs w:val="24"/>
        </w:rPr>
        <w:t>-</w:t>
      </w:r>
      <w:r>
        <w:rPr>
          <w:rStyle w:val="11pt"/>
          <w:b w:val="false"/>
          <w:color w:val="000000"/>
          <w:sz w:val="24"/>
          <w:szCs w:val="24"/>
        </w:rPr>
        <w:t xml:space="preserve">педагогической, </w:t>
      </w:r>
      <w:r>
        <w:rPr>
          <w:sz w:val="24"/>
          <w:szCs w:val="24"/>
        </w:rPr>
        <w:t>эколого-биологической.</w:t>
      </w:r>
    </w:p>
    <w:p>
      <w:pPr>
        <w:pStyle w:val="2"/>
        <w:shd w:fill="auto" w:val="clear"/>
        <w:spacing w:lineRule="auto" w:line="240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>В марте (24 марта) снова переоформили приложение к лицензии, привели в соответствие с новым законодательством, что дает нам право на разработку дополнительных образовательных программ разной направленности и отвержение их на уровне МАДОУ.</w:t>
      </w:r>
    </w:p>
    <w:p>
      <w:pPr>
        <w:pStyle w:val="2"/>
        <w:shd w:fill="auto" w:val="clear"/>
        <w:spacing w:lineRule="auto" w:line="240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>В летний период нами были приобретены электромобили и открыт прокат. За летний период были только окуплены эти электромобили, так как была установлена низкая цена проката, и мешали погодные условия. Однако данная услуга пользуется спросом у наших родителей.</w:t>
      </w:r>
    </w:p>
    <w:p>
      <w:pPr>
        <w:pStyle w:val="2"/>
        <w:shd w:fill="auto" w:val="clear"/>
        <w:spacing w:lineRule="auto" w:line="240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>С нового учебного годы путались ввести новые виды услуг, такие как; «Букваешка», «Бумажная фантазия». «Игралочка-развивалочка» для детей раннего возраста. Данные услуги не набрали нужное кол-во потребителей и поэтому реализация этих услуг не осуществлялась. Также не нашли своих потребителей такие услуги, как «Любозиатики», «Умничка».</w:t>
      </w:r>
    </w:p>
    <w:p>
      <w:pPr>
        <w:pStyle w:val="2"/>
        <w:shd w:fill="auto" w:val="clear"/>
        <w:spacing w:lineRule="auto" w:line="240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>Также в январе 2014,года случилась авария с водоснабжением бассейна, что в свою очередь привело к закрытию еще двух услуг, «Кувшинка» и «Дельфиненок».</w:t>
      </w:r>
    </w:p>
    <w:p>
      <w:pPr>
        <w:pStyle w:val="2"/>
        <w:shd w:fill="auto" w:val="clear"/>
        <w:spacing w:lineRule="auto" w:line="240" w:before="0" w:after="0"/>
        <w:ind w:left="40" w:right="20" w:firstLine="560"/>
        <w:rPr>
          <w:sz w:val="24"/>
          <w:szCs w:val="24"/>
        </w:rPr>
      </w:pPr>
      <w:r>
        <w:rPr>
          <w:sz w:val="24"/>
          <w:szCs w:val="24"/>
        </w:rPr>
        <w:t>Итого в этом учебном году действовали 14 платных дополнительных услуг. Из них образовательных услуг - 9; оздоровительных - 2; организационных - 3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134" w:right="23" w:hanging="425"/>
        <w:rPr>
          <w:sz w:val="24"/>
          <w:szCs w:val="24"/>
        </w:rPr>
      </w:pPr>
      <w:r>
        <w:rPr>
          <w:sz w:val="24"/>
          <w:szCs w:val="24"/>
        </w:rPr>
        <w:t>занятия по обучению плаванию детей с 2 до 7 лет «Дельфиненок»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134" w:right="23" w:hanging="425"/>
        <w:rPr>
          <w:sz w:val="24"/>
          <w:szCs w:val="24"/>
        </w:rPr>
      </w:pPr>
      <w:r>
        <w:rPr>
          <w:sz w:val="24"/>
          <w:szCs w:val="24"/>
        </w:rPr>
        <w:t xml:space="preserve">закаливание, занятую по обучению плаванию детей от 0 до 2 лет «Кувшинка»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134" w:right="23" w:hanging="425"/>
        <w:rPr>
          <w:sz w:val="24"/>
          <w:szCs w:val="24"/>
        </w:rPr>
      </w:pPr>
      <w:r>
        <w:rPr>
          <w:sz w:val="24"/>
          <w:szCs w:val="24"/>
        </w:rPr>
        <w:t>занятия по развитию физических качеств детей 3-7 лет спортивная гимнастика «Сибирячок</w:t>
      </w:r>
      <w:r>
        <w:rPr>
          <w:rStyle w:val="2pt"/>
          <w:i w:val="false"/>
          <w:color w:val="000000"/>
        </w:rPr>
        <w:t>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1134" w:right="23" w:hanging="425"/>
        <w:rPr>
          <w:sz w:val="24"/>
          <w:szCs w:val="24"/>
        </w:rPr>
      </w:pPr>
      <w:r>
        <w:rPr>
          <w:sz w:val="24"/>
          <w:szCs w:val="24"/>
        </w:rPr>
        <w:t>занятия по развитию речи детей 5-7лет логоритмика «Звуковичок»; занятия по развитию физических качеств детей 5-7 лет (борьба Дзюдо) «Крепыш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пециалистов (логопед, психолог, дефектолог, методист)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проведение семейного праздника «День рождения»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занятия по эстетическому развитию детей 3-7 лет студия танца «Изюминка»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народное изобразительное творчество для детей 2-3 лет «Разноцветики»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занятия познавательного цикла (опытно-экспериментальная деятельность) для детей 5-7 лет «Юный исследователь»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занятия социально-педагогической направленности (народная педагогика) для детей 2-3 лет «Игралочка-развивалочка».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занятия по эстетическому развитию детей 3-7 лет (обучение нетрадиционным техникам изобразительного искусства) «Цветные ладошки»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индивидуальные коррекционные занятия психолога с ребенком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индивидуальные занятия логопеда с детьми 3-7 лет по коррекции речевых нарушений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группы кратковременного пребывания с 1 до 3 лет для неорганизованных детей «Радостные встречи»;</w:t>
      </w:r>
    </w:p>
    <w:p>
      <w:pPr>
        <w:pStyle w:val="Style18"/>
        <w:numPr>
          <w:ilvl w:val="0"/>
          <w:numId w:val="3"/>
        </w:numPr>
        <w:shd w:fill="FFFFFF" w:val="clear"/>
        <w:spacing w:before="30" w:after="30"/>
        <w:ind w:left="1134" w:hanging="425"/>
        <w:jc w:val="both"/>
        <w:rPr/>
      </w:pPr>
      <w:r>
        <w:rPr>
          <w:rStyle w:val="StrongEmphasis"/>
          <w:b w:val="false"/>
        </w:rPr>
        <w:t>фитнес для взрослых «Фит-стиль».</w:t>
      </w:r>
    </w:p>
    <w:p>
      <w:pPr>
        <w:pStyle w:val="Style18"/>
        <w:shd w:fill="FFFFFF" w:val="clear"/>
        <w:spacing w:before="30" w:after="30"/>
        <w:ind w:left="360" w:hanging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8"/>
        <w:shd w:fill="FFFFFF" w:val="clear"/>
        <w:spacing w:before="30" w:after="30"/>
        <w:ind w:firstLine="360"/>
        <w:jc w:val="both"/>
        <w:rPr/>
      </w:pPr>
      <w:r>
        <w:rPr>
          <w:rStyle w:val="StrongEmphasis"/>
          <w:b w:val="false"/>
        </w:rPr>
        <w:t>В мае 2014 г. уже традиционно прошли открытые показы занятий по дополнительным платным услугам.</w:t>
      </w:r>
    </w:p>
    <w:p>
      <w:pPr>
        <w:pStyle w:val="Style18"/>
        <w:shd w:fill="FFFFFF" w:val="clear"/>
        <w:spacing w:before="30" w:after="3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Результаты анкетирования</w:t>
      </w:r>
    </w:p>
    <w:p>
      <w:pPr>
        <w:pStyle w:val="Style18"/>
        <w:shd w:fill="FFFFFF" w:val="clear"/>
        <w:spacing w:before="30" w:after="3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30" w:after="30"/>
        <w:ind w:left="360" w:hanging="0"/>
        <w:jc w:val="both"/>
        <w:rPr/>
      </w:pPr>
      <w:r>
        <w:rPr>
          <w:rStyle w:val="StrongEmphasis"/>
          <w:b w:val="false"/>
        </w:rPr>
        <w:t>По итогам анкетирования востребованы следующие платные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7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Обучение детей пла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Спортивна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Подготовка к шко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Занятия с нужными специалистами - ЛОГОПЕ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Оздоровительные - МАССА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Студия танц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Театральная студ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Клуб этики и хороших манер для девоч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Обучение грамоте (кубики Зайце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Развивающие игры-занятия (познание, реч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Студия изобразительного твор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Лепка (пластилин, тестопластика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Клуб выходного дня (организационные поездки в г. Красноярс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Элементы мужских единоборств для мальч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Вкоальная студ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Логорит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Электромоби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Организация праздников  «День рожде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Опытно-эксперимента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both"/>
              <w:rPr/>
            </w:pPr>
            <w:r>
              <w:rPr>
                <w:rStyle w:val="StrongEmphasis"/>
                <w:b w:val="false"/>
              </w:rPr>
              <w:t>Интеллектуальная студия (кроссворды, ребусы, шашки, шахматы и др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right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0" w:leader="none"/>
              </w:tabs>
              <w:spacing w:before="30" w:after="30"/>
              <w:jc w:val="center"/>
              <w:rPr/>
            </w:pPr>
            <w:r>
              <w:rPr>
                <w:rStyle w:val="StrongEmphasis"/>
                <w:b w:val="false"/>
              </w:rPr>
              <w:t>5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по результатам оказания платных дополни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363,16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772,80 ру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773,48 руб.</w:t>
            </w:r>
          </w:p>
        </w:tc>
      </w:tr>
    </w:tbl>
    <w:p>
      <w:pPr>
        <w:pStyle w:val="Style19"/>
        <w:shd w:fill="FFFFFF" w:val="clear"/>
        <w:spacing w:before="30" w:after="30"/>
        <w:ind w:left="1276" w:hanging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30" w:after="30"/>
        <w:ind w:left="1276" w:hanging="709"/>
        <w:jc w:val="both"/>
        <w:rPr/>
      </w:pPr>
      <w:r>
        <w:rPr>
          <w:rStyle w:val="StrongEmphasis"/>
          <w:sz w:val="28"/>
          <w:szCs w:val="28"/>
        </w:rPr>
        <w:t>7. Социальная активность и социальное партнерство общеобразовательного учреждения.</w:t>
      </w:r>
    </w:p>
    <w:p>
      <w:pPr>
        <w:pStyle w:val="Style19"/>
        <w:shd w:fill="FFFFFF" w:val="clear"/>
        <w:spacing w:before="30" w:after="3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30" w:after="30"/>
        <w:ind w:firstLine="567"/>
        <w:jc w:val="both"/>
        <w:rPr/>
      </w:pPr>
      <w:r>
        <w:rPr>
          <w:rStyle w:val="StrongEmphasis"/>
          <w:b w:val="false"/>
        </w:rPr>
        <w:t>В течение учебного года сотрудники МАДОУ принимали участие в социально-значимых акциях:</w:t>
      </w:r>
    </w:p>
    <w:p>
      <w:pPr>
        <w:pStyle w:val="Style19"/>
        <w:numPr>
          <w:ilvl w:val="0"/>
          <w:numId w:val="6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lang w:val="en-US"/>
        </w:rPr>
        <w:t>VIII</w:t>
      </w:r>
      <w:r>
        <w:rPr>
          <w:rStyle w:val="StrongEmphasis"/>
          <w:b w:val="false"/>
        </w:rPr>
        <w:t xml:space="preserve"> муниципальная спартакиада работников образовательных учреждений,</w:t>
      </w:r>
    </w:p>
    <w:p>
      <w:pPr>
        <w:pStyle w:val="Style19"/>
        <w:numPr>
          <w:ilvl w:val="0"/>
          <w:numId w:val="6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</w:rPr>
        <w:t>«Помоги пойти учиться».</w:t>
      </w:r>
    </w:p>
    <w:p>
      <w:pPr>
        <w:pStyle w:val="Style19"/>
        <w:shd w:fill="FFFFFF" w:val="clear"/>
        <w:spacing w:before="30" w:after="30"/>
        <w:ind w:left="169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30" w:after="30"/>
        <w:ind w:left="284" w:firstLine="283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30" w:after="30"/>
        <w:ind w:left="284" w:firstLine="283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30" w:after="30"/>
        <w:ind w:left="284" w:firstLine="283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30" w:after="30"/>
        <w:ind w:left="284" w:firstLine="28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eastAsia="ru-RU"/>
        </w:rPr>
        <w:t>8. Основные значимые достижения дошкольного учреждения.</w:t>
      </w:r>
    </w:p>
    <w:p>
      <w:pPr>
        <w:pStyle w:val="Normal"/>
        <w:spacing w:lineRule="auto" w:line="240" w:before="30" w:after="30"/>
        <w:ind w:left="284" w:firstLine="283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В связи с введением в действие 273-ФЗ «Об образовании в Российской Федерации» и ФГОС ДО начали перестраивать деятельность МАДОУ в соответствии с положениями новых документов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Построено 5 недостающих веранд на территории детского сада.</w:t>
      </w:r>
    </w:p>
    <w:p>
      <w:pPr>
        <w:pStyle w:val="Normal"/>
        <w:spacing w:lineRule="auto" w:line="240" w:before="30" w:after="3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Заведующий Романова Н.В. участвовала и победила во всероссийском конкурсе «Современный руководитель образовательного учреждения»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before="30" w:after="30"/>
        <w:ind w:left="993" w:hanging="426"/>
        <w:jc w:val="both"/>
        <w:rPr/>
      </w:pPr>
      <w:r>
        <w:rPr>
          <w:rStyle w:val="StrongEmphasis"/>
          <w:sz w:val="28"/>
          <w:szCs w:val="28"/>
        </w:rPr>
        <w:t>9. Основные проблемы общеобразовательного учреждения:</w:t>
      </w:r>
    </w:p>
    <w:p>
      <w:pPr>
        <w:pStyle w:val="Style19"/>
        <w:shd w:fill="FFFFFF" w:val="clear"/>
        <w:spacing w:before="30" w:after="3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shd w:fill="FFFFFF" w:val="clear"/>
        <w:spacing w:before="30" w:after="30"/>
        <w:jc w:val="both"/>
        <w:rPr/>
      </w:pPr>
      <w:r>
        <w:rPr/>
        <w:t>- низкая заработная плата работников;</w:t>
      </w:r>
    </w:p>
    <w:p>
      <w:pPr>
        <w:pStyle w:val="Style19"/>
        <w:shd w:fill="FFFFFF" w:val="clear"/>
        <w:spacing w:before="30" w:after="0"/>
        <w:ind w:left="142" w:hanging="142"/>
        <w:jc w:val="both"/>
        <w:rPr/>
      </w:pPr>
      <w:r>
        <w:rPr/>
        <w:t>- не осваиваются новые виды внебюджетной деятельности;</w:t>
      </w:r>
    </w:p>
    <w:p>
      <w:pPr>
        <w:pStyle w:val="Style19"/>
        <w:shd w:fill="FFFFFF" w:val="clear"/>
        <w:spacing w:before="30" w:after="0"/>
        <w:jc w:val="both"/>
        <w:rPr>
          <w:rStyle w:val="StrongEmphasis"/>
          <w:b w:val="false"/>
          <w:b w:val="false"/>
        </w:rPr>
      </w:pPr>
      <w:r>
        <w:rPr/>
        <w:t>- требуется внедрение в деятельность ДОУ  в соответствие с ФГОС ДО.</w:t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2"/>
        </w:numPr>
        <w:shd w:fill="FFFFFF" w:val="clear"/>
        <w:spacing w:before="30" w:after="30"/>
        <w:jc w:val="both"/>
        <w:rPr/>
      </w:pPr>
      <w:r>
        <w:rPr>
          <w:rStyle w:val="StrongEmphasis"/>
          <w:sz w:val="28"/>
          <w:szCs w:val="28"/>
        </w:rPr>
        <w:t>Основное направления развития ДОУ в ближайшей перспективе:</w:t>
      </w:r>
    </w:p>
    <w:p>
      <w:pPr>
        <w:pStyle w:val="Style19"/>
        <w:shd w:fill="FFFFFF" w:val="clear"/>
        <w:spacing w:before="30" w:after="30"/>
        <w:ind w:left="720"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1620" w:leader="none"/>
        </w:tabs>
        <w:spacing w:before="30" w:after="30"/>
        <w:jc w:val="both"/>
        <w:rPr/>
      </w:pPr>
      <w:r>
        <w:rPr/>
        <w:t xml:space="preserve"> </w:t>
      </w:r>
      <w:r>
        <w:rPr/>
        <w:t>Введение ФГОС ДО во все сферы деятельности МАДОУ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z w:val="36"/>
      <w:szCs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1pt">
    <w:name w:val="Основной текст + 11 pt;Полужирный"/>
    <w:basedOn w:val="Style17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pt">
    <w:name w:val="Оглавление + Не курсив;Интервал 2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600" w:after="0"/>
      <w:ind w:hanging="5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4:00Z</dcterms:created>
  <dc:creator>позитроника</dc:creator>
  <dc:description/>
  <dc:language>en-US</dc:language>
  <cp:lastModifiedBy>Наташа</cp:lastModifiedBy>
  <dcterms:modified xsi:type="dcterms:W3CDTF">2015-01-23T02:14:00Z</dcterms:modified>
  <cp:revision>2</cp:revision>
  <dc:subject/>
  <dc:title/>
</cp:coreProperties>
</file>