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50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ТЕЛЬНОЕ УЧРЕЖД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Центр развития ребён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ий сад № 64 «Алые паруса»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ЗАТО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 пр. Ленинградский, 25</w:t>
            </w:r>
          </w:p>
          <w:p>
            <w:pPr>
              <w:pStyle w:val="Normal"/>
              <w:jc w:val="center"/>
              <w:rPr/>
            </w:pPr>
            <w:r>
              <w:rPr/>
              <w:t>ИНН 2452028929, КПП 245201001</w:t>
            </w:r>
          </w:p>
          <w:p>
            <w:pPr>
              <w:pStyle w:val="Normal"/>
              <w:jc w:val="center"/>
              <w:rPr/>
            </w:pPr>
            <w:r>
              <w:rPr/>
              <w:t>тел.8(3919) 74-20-96, 74-18-29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ds64@k26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NVR@cdo.atomlink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сайт: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alieparusa</w:t>
            </w:r>
            <w:r>
              <w:rPr>
                <w:color w:val="0000FF"/>
              </w:rPr>
              <w:t>64.</w:t>
            </w:r>
            <w:r>
              <w:rPr>
                <w:color w:val="0000FF"/>
                <w:lang w:val="en-US"/>
              </w:rPr>
              <w:t>uco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 стоимости платных дополнительных услуг</w:t>
      </w:r>
    </w:p>
    <w:p>
      <w:pPr>
        <w:pStyle w:val="Normal"/>
        <w:jc w:val="center"/>
        <w:rPr/>
      </w:pPr>
      <w:r>
        <w:rPr/>
        <w:t>оказываемые  МАДОУ № 64 «Алые паруса»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ные дополнительные образовательные услуги для детей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6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латных у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услуг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циально-педагогической направленности (развитие эмоционального интеллекта детей 5-7 лет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эмоци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циально-педагогической направленности  (формирование самостоятельности, саморегуляции детей 4-7 лет)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збука общения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циально-педагогической направленности (английский язык для дошкольников 5-7 лет)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знатик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физкультурно-спортивной направленности (обучение плаванию детей 2-7 лет)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финено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художественно-эстетической направленности (вокально-хоровая студия для  детей от 3 до 7 лет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Цв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циально-педагогической направленности (логоритмика для  детей 4-7 лет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вуковичок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физкультурно-спортивной направленности (спортивная гимнастика для детей 3-7 лет)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ибирячок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физкультурно-спортивной направленности (борьба Дзю-до для  детей 4-7 лет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репыш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художественно-эстетической направленности ( студия танцев для  детей 3-7 лет)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зюминка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циально-педагогической направленности (раннее развивающее обучение детей от  1 года до 3 лет)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мничка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художественно-эстетической направленности (народное изобразительное творчество для детей  2-3 лет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ноцветики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оздоровительной направленности (закаливание, обучение плаванию детей от 0 до 2 лет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увшинка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эколого-педагогической направленности  (опытно-экспериментальная деятельность  детей 3-7 лет)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Юный исследователь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циально-педагогической направленности (коррекция речи, профилактике речевых нарушений детей  2 - 7 лет)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чецветик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циально-педагогической направленности (подготовка к школе  детей  5 - 7 лет)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укваешка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художественно-эстетической направленности (различные бумажные техники  для детей  5 - 7 лет)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умажная фантазия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оциально-педагогической направленности (народная педагогика)  для детей 2- 3 лет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гралочка-развивалочка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художественно-эстетической направленности (нетрадиционные техники рисования для детей 3-7 лет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Цветные ладошки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коррекционно-развивающей направленности (индивидуальные консультации специалиста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коррекционно-развивающей направленности (индивидуальные консультации специалиста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дефектолог, методи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45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оррекционно-развивающей направленности (индивидуальные  занятия педагога-психолога с ребенк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коррекционно-развивающей направленности (индивидуальные занятия учителя-логопеда с ребенком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оррекционно-развивающей направленности (индивидуальные занятия дефектолога с ребенко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е организационные услуги для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6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латных у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услуг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кратковременного пребывания </w:t>
            </w:r>
          </w:p>
          <w:p>
            <w:pPr>
              <w:pStyle w:val="Normal"/>
              <w:rPr/>
            </w:pPr>
            <w:r>
              <w:rPr/>
              <w:t>с 1 года до 3 лет для неорганизованных д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достные встреч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е оздоровительные услуги для взросл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6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латных у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услуг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зкультурно-спортивной направленности (фитнес для взросл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Т-стил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АДОУ № 64 «Алые паруса»                                                                   Н.В. Ром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64@k26.ru" TargetMode="External"/><Relationship Id="rId3" Type="http://schemas.openxmlformats.org/officeDocument/2006/relationships/hyperlink" Target="mailto:NVR@cdo.atomlink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5:00Z</dcterms:created>
  <dc:creator>Admin</dc:creator>
  <dc:description/>
  <cp:keywords/>
  <dc:language>en-US</dc:language>
  <cp:lastModifiedBy>МДОУ64</cp:lastModifiedBy>
  <cp:lastPrinted>2011-10-10T12:33:00Z</cp:lastPrinted>
  <dcterms:modified xsi:type="dcterms:W3CDTF">2016-05-24T04:20:00Z</dcterms:modified>
  <cp:revision>52</cp:revision>
  <dc:subject/>
  <dc:title>МУНИЦИПАЛЬНОЕ ДОШКОЛЬНОЕ</dc:title>
</cp:coreProperties>
</file>