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юкова Т.И.</w:t>
        <w:br/>
        <w:t>инструктор по физической культур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№ 64 «Алые парус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: «Если хочешь быть здоров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идея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 детьми опыта в двигательной деятельности, становления  ценностей здорового образа жизни, партнерство с родительским коллектив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школьным образованием в настоящее время остро стоит вопрос о путях совершенствования работы по укреплению здоровья, развития способностей детей и  их физическому развит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звеньев физического воспитания является спортивно-массовая  и оздоровительная работа, которая включает в себя мероприятия направленные на улучшение здоровья и физического развития детей. Достижение этих целей обеспечив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вигательных способнос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требностей и умения самостоятельно заниматься физическими упражнени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ие упражнения в целях отдыха (тренировки повышения работоспособност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  <w:r>
        <w:rPr>
          <w:rFonts w:eastAsia="+mn-ea;Times New Roman" w:cs="+mn-cs" w:ascii="Arial" w:hAnsi="Arial"/>
          <w:color w:val="7030A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, подбор оборуд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подведение итогов, выявление проблем и перспектив по реализации новых проект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разрабатывается план спортивных мероприятий. Важными условиями их проведения является массовость, стабильность, организова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условий содействующих развитию способностей. Сохранению и укреплению физического и психического здоровья дошкольников средствами физической культуры и спорта в нашем детском саду проводятся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тренние гимнасти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спортивном зал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бассейн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о интересам «Спортландия» в рамках работы «Клубного часа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 секции (спортивная гимнастика, борьба дзюдо, плава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физкультурно-оздоровительной работы и развитию способностей являются: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 игры на свежем воздухе (благоприятно отражаются на состоянии и самочувствии детей;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 создаются для желающих заниматься определенным видом спорта;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раздники, которые имеют большое воспитательное 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физкультурно-оздоровительной работы и развитию способностей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изации физкультурно-оздоровительной работы активно привлекаем родителей. В процессе взаимодействия с родителями обращаем их внимание на сохранение и укрепление здоровья детей, пропагандируем здоровый образ жизни. Родители являются активными участниками всех спортивных мероприятий в МАДОУ и являются важным звеном в реализации здоровье-сберегающих програм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работы вошли и стали традиционными следующие праздники и физкультурно-спортивные мероприят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крос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портивных игр, через знакомство с видами спор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имнасти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бав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– спортивная семья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ая тропа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-купала», подводное шо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ые на учении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ы а также: ралли шоу, день здоровья, один день в армии, «Мы космонавты», «Здравствуй лето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 (секции спортивной гимнастики, дзюдо, плавание);</w:t>
      </w:r>
    </w:p>
    <w:p>
      <w:pPr>
        <w:pStyle w:val="Style17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и праздники – одна из эффективных форм физического воспитания детей, способствующая развитию способностей и укреплению здоровья. Физкультурно-спортивные мероприятия в детском саду в значительной степени содействуют расширению спортивно-массовой работы и вовлечению дошкольников в регулярные занятия физическими упражнениями, росту спортивных результатов и выявлению способностей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сценарии физкультурно-спортивных мероприятий МАДОУ № 64 «Алые паруса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6:00Z</dcterms:created>
  <dc:creator>Наташа</dc:creator>
  <dc:description/>
  <cp:keywords/>
  <dc:language>en-US</dc:language>
  <cp:lastModifiedBy>Наташа</cp:lastModifiedBy>
  <dcterms:modified xsi:type="dcterms:W3CDTF">2015-08-25T09:16:00Z</dcterms:modified>
  <cp:revision>23</cp:revision>
  <dc:subject/>
  <dc:title/>
</cp:coreProperties>
</file>